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III. NEDJELJA KROZ GODINU  A  2. III. 2014.</w:t>
      </w:r>
    </w:p>
    <w:p>
      <w:pPr>
        <w:pStyle w:val="Normal"/>
        <w:autoSpaceDE w:val="false"/>
        <w:rPr>
          <w:rFonts w:cs="Calibri"/>
          <w:sz w:val="24"/>
          <w:szCs w:val="24"/>
        </w:rPr>
      </w:pPr>
      <w:r>
        <w:rPr>
          <w:b/>
          <w:sz w:val="24"/>
          <w:szCs w:val="24"/>
        </w:rPr>
        <w:t xml:space="preserve"> </w:t>
      </w:r>
    </w:p>
    <w:p>
      <w:pPr>
        <w:pStyle w:val="Normal"/>
        <w:autoSpaceDE w:val="false"/>
        <w:rPr>
          <w:rFonts w:cs="Calibri"/>
          <w:b/>
          <w:b/>
          <w:color w:val="FF0000"/>
          <w:sz w:val="32"/>
        </w:rPr>
      </w:pPr>
      <w:r>
        <w:rPr>
          <w:b/>
          <w:sz w:val="24"/>
          <w:szCs w:val="24"/>
        </w:rPr>
        <w:t>Ulazna pjesma</w:t>
      </w:r>
    </w:p>
    <w:p>
      <w:pPr>
        <w:pStyle w:val="Normal"/>
        <w:rPr>
          <w:sz w:val="24"/>
          <w:szCs w:val="24"/>
        </w:rPr>
      </w:pPr>
      <w:r>
        <w:rPr>
          <w:sz w:val="24"/>
          <w:szCs w:val="24"/>
        </w:rPr>
        <w:t>Gospodin mi je zaštita, na polje me prostrano izvede,</w:t>
        <w:br/>
        <w:t>spasi me jer sam mu mio. (Ps 18,19-20)</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Gospodine, ravnaj tijekom svjetskih zbivanja:</w:t>
        <w:br/>
        <w:t>da živimo u miru te radosno i slobodno tebi služimo.</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Iz 49,14-15</w:t>
      </w:r>
    </w:p>
    <w:p>
      <w:pPr>
        <w:pStyle w:val="Normal"/>
        <w:rPr>
          <w:i/>
          <w:i/>
          <w:sz w:val="24"/>
          <w:szCs w:val="24"/>
        </w:rPr>
      </w:pPr>
      <w:r>
        <w:rPr>
          <w:i/>
          <w:sz w:val="24"/>
          <w:szCs w:val="24"/>
        </w:rPr>
        <w:t>Tebe ja zaboraviti neću!</w:t>
      </w:r>
    </w:p>
    <w:p>
      <w:pPr>
        <w:pStyle w:val="Normal"/>
        <w:rPr>
          <w:i/>
          <w:i/>
          <w:sz w:val="24"/>
          <w:szCs w:val="24"/>
        </w:rPr>
      </w:pPr>
      <w:r>
        <w:rPr>
          <w:i/>
          <w:sz w:val="24"/>
          <w:szCs w:val="24"/>
        </w:rPr>
      </w:r>
    </w:p>
    <w:p>
      <w:pPr>
        <w:pStyle w:val="Normal"/>
        <w:rPr>
          <w:sz w:val="24"/>
          <w:szCs w:val="24"/>
        </w:rPr>
      </w:pPr>
      <w:r>
        <w:rPr>
          <w:sz w:val="24"/>
          <w:szCs w:val="24"/>
        </w:rPr>
        <w:t>Čitanje Knjige proroka Izaije</w:t>
      </w:r>
    </w:p>
    <w:p>
      <w:pPr>
        <w:pStyle w:val="Normal"/>
        <w:rPr>
          <w:sz w:val="24"/>
          <w:szCs w:val="24"/>
        </w:rPr>
      </w:pPr>
      <w:r>
        <w:rPr>
          <w:sz w:val="24"/>
          <w:szCs w:val="24"/>
        </w:rPr>
        <w:t>Sion reče: »Gospodin me ostavi, Gospod me zaboravi. «</w:t>
      </w:r>
    </w:p>
    <w:p>
      <w:pPr>
        <w:pStyle w:val="Normal"/>
        <w:rPr>
          <w:sz w:val="24"/>
          <w:szCs w:val="24"/>
        </w:rPr>
      </w:pPr>
      <w:r>
        <w:rPr>
          <w:sz w:val="24"/>
          <w:szCs w:val="24"/>
        </w:rPr>
        <w:t>Može li žena zaboravit svoje dojenče, ne imat sućuti za čedo utrobe svoje?</w:t>
      </w:r>
    </w:p>
    <w:p>
      <w:pPr>
        <w:pStyle w:val="Normal"/>
        <w:rPr/>
      </w:pPr>
      <w:r>
        <w:rPr>
          <w:sz w:val="24"/>
          <w:szCs w:val="24"/>
        </w:rPr>
        <w:t>Pa kad bi koja i zaboravila, tebe ja zaboraviti neć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Otpjevni psalam   Ps 62,2-3.6-9ab</w:t>
      </w:r>
    </w:p>
    <w:p>
      <w:pPr>
        <w:pStyle w:val="Normal"/>
        <w:rPr>
          <w:sz w:val="24"/>
          <w:szCs w:val="24"/>
        </w:rPr>
      </w:pPr>
      <w:r>
        <w:rPr>
          <w:sz w:val="24"/>
          <w:szCs w:val="24"/>
        </w:rPr>
        <w:t xml:space="preserve">Pripjev: </w:t>
      </w:r>
      <w:r>
        <w:rPr>
          <w:b/>
          <w:sz w:val="24"/>
          <w:szCs w:val="24"/>
        </w:rPr>
        <w:t>Samo je u Bogu mir, dušo moja!</w:t>
      </w:r>
    </w:p>
    <w:p>
      <w:pPr>
        <w:pStyle w:val="Normal"/>
        <w:rPr>
          <w:sz w:val="24"/>
          <w:szCs w:val="24"/>
        </w:rPr>
      </w:pPr>
      <w:r>
        <w:rPr>
          <w:sz w:val="24"/>
          <w:szCs w:val="24"/>
        </w:rPr>
      </w:r>
    </w:p>
    <w:p>
      <w:pPr>
        <w:pStyle w:val="Normal"/>
        <w:rPr>
          <w:sz w:val="24"/>
          <w:szCs w:val="24"/>
        </w:rPr>
      </w:pPr>
      <w:r>
        <w:rPr>
          <w:sz w:val="24"/>
          <w:szCs w:val="24"/>
        </w:rPr>
        <w:t>Samo je u Bogu mir, dušo moja,</w:t>
        <w:br/>
        <w:t>samo je u njemu spasenje.</w:t>
        <w:br/>
        <w:t>Samo on je moja hrid i spasenje,</w:t>
        <w:br/>
        <w:t>utvrda moja: neću se pokolebati.</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Samo je u Bogu mir, dušo moja,</w:t>
        <w:br/>
        <w:t>     samo je u njemu nada moja.</w:t>
        <w:br/>
        <w:t>     Samo on je moja hrid i spasenje,</w:t>
        <w:br/>
        <w:t>     utvrda moja: neću se pokolebati.</w:t>
      </w:r>
    </w:p>
    <w:p>
      <w:pPr>
        <w:pStyle w:val="Normal"/>
        <w:rPr>
          <w:sz w:val="24"/>
          <w:szCs w:val="24"/>
        </w:rPr>
      </w:pPr>
      <w:r>
        <w:rPr>
          <w:sz w:val="24"/>
          <w:szCs w:val="24"/>
        </w:rPr>
      </w:r>
    </w:p>
    <w:p>
      <w:pPr>
        <w:pStyle w:val="Normal"/>
        <w:rPr>
          <w:sz w:val="24"/>
          <w:szCs w:val="24"/>
        </w:rPr>
      </w:pPr>
      <w:r>
        <w:rPr>
          <w:sz w:val="24"/>
          <w:szCs w:val="24"/>
        </w:rPr>
        <w:t>U Boga je spasenje moje i slava;</w:t>
        <w:br/>
        <w:t>Bog mi je hridina silna, utočište.</w:t>
        <w:br/>
        <w:t>U nj se, narode, uzdaj u svako doba;</w:t>
        <w:br/>
        <w:t>pred njim srca izlijevajte!</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1Kor 4,1-5</w:t>
      </w:r>
    </w:p>
    <w:p>
      <w:pPr>
        <w:pStyle w:val="Normal"/>
        <w:rPr>
          <w:i/>
          <w:i/>
          <w:sz w:val="24"/>
          <w:szCs w:val="24"/>
        </w:rPr>
      </w:pPr>
      <w:r>
        <w:rPr>
          <w:i/>
          <w:sz w:val="24"/>
          <w:szCs w:val="24"/>
        </w:rPr>
        <w:t>Gospodin će razotkriti nakane srdaca.</w:t>
      </w:r>
    </w:p>
    <w:p>
      <w:pPr>
        <w:pStyle w:val="Normal"/>
        <w:rPr>
          <w:i/>
          <w:i/>
          <w:sz w:val="24"/>
          <w:szCs w:val="24"/>
        </w:rPr>
      </w:pPr>
      <w:r>
        <w:rPr>
          <w:i/>
          <w:sz w:val="24"/>
          <w:szCs w:val="24"/>
        </w:rPr>
      </w:r>
    </w:p>
    <w:p>
      <w:pPr>
        <w:pStyle w:val="Normal"/>
        <w:rPr>
          <w:sz w:val="24"/>
          <w:szCs w:val="24"/>
        </w:rPr>
      </w:pPr>
      <w:r>
        <w:rPr>
          <w:sz w:val="24"/>
          <w:szCs w:val="24"/>
        </w:rPr>
        <w:t>Čitanje Prve poslanice svetoga Pavla apostola Korinćanima</w:t>
      </w:r>
    </w:p>
    <w:p>
      <w:pPr>
        <w:pStyle w:val="Normal"/>
        <w:rPr>
          <w:sz w:val="24"/>
          <w:szCs w:val="24"/>
        </w:rPr>
      </w:pPr>
      <w:r>
        <w:rPr>
          <w:sz w:val="24"/>
          <w:szCs w:val="24"/>
        </w:rPr>
        <w:t>Braćo! Neka nas svatko smatra službenicima Kristovim i upraviteljima otajstava Božjih. A od upravitelja iziskuje se napokon da budu vjerni. Meni pak nije nimalo do toga da me sudite vi ili bilo koji ljudski sud; a ni ja sam sebe ne sudim. Doista, ničega sebi nisam svjestan, no time nisam opravdan: moj je sudac Gospodin. Zato ne sudite ništa prije vremena dok ne dođe Gospodin koji će iznijeti na vidjelo što je sakriveno u tami i razotkriti nakane srdaca. I tada će svatko primiti pohvalu od Bog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   Heb 4,12</w:t>
      </w:r>
    </w:p>
    <w:p>
      <w:pPr>
        <w:pStyle w:val="Normal"/>
        <w:rPr>
          <w:sz w:val="24"/>
          <w:szCs w:val="24"/>
        </w:rPr>
      </w:pPr>
      <w:r>
        <w:rPr>
          <w:sz w:val="24"/>
          <w:szCs w:val="24"/>
        </w:rPr>
        <w:t>Živa je riječ Božja i djelotvorna;</w:t>
        <w:br/>
        <w:t>prosuđuje nakane i misli srca.</w:t>
      </w:r>
    </w:p>
    <w:p>
      <w:pPr>
        <w:pStyle w:val="Normal"/>
        <w:rPr>
          <w:sz w:val="24"/>
          <w:szCs w:val="24"/>
        </w:rPr>
      </w:pPr>
      <w:r>
        <w:rPr>
          <w:sz w:val="24"/>
          <w:szCs w:val="24"/>
        </w:rPr>
        <w:t> </w:t>
      </w:r>
    </w:p>
    <w:p>
      <w:pPr>
        <w:pStyle w:val="Normal"/>
        <w:rPr>
          <w:color w:val="FF0000"/>
          <w:sz w:val="24"/>
          <w:szCs w:val="24"/>
        </w:rPr>
      </w:pPr>
      <w:r>
        <w:rPr>
          <w:color w:val="FF0000"/>
          <w:sz w:val="24"/>
          <w:szCs w:val="24"/>
        </w:rPr>
        <w:t>Evanđelje   Mt 6,24-34</w:t>
      </w:r>
    </w:p>
    <w:p>
      <w:pPr>
        <w:pStyle w:val="Normal"/>
        <w:rPr>
          <w:i/>
          <w:i/>
          <w:sz w:val="24"/>
          <w:szCs w:val="24"/>
        </w:rPr>
      </w:pPr>
      <w:r>
        <w:rPr>
          <w:i/>
          <w:sz w:val="24"/>
          <w:szCs w:val="24"/>
        </w:rPr>
        <w:t>Ne budite zabrinuti za sutra.</w:t>
      </w:r>
    </w:p>
    <w:p>
      <w:pPr>
        <w:pStyle w:val="Normal"/>
        <w:rPr>
          <w:i/>
          <w:i/>
          <w:sz w:val="24"/>
          <w:szCs w:val="24"/>
        </w:rPr>
      </w:pPr>
      <w:r>
        <w:rPr>
          <w:i/>
          <w:sz w:val="24"/>
          <w:szCs w:val="24"/>
        </w:rPr>
      </w:r>
    </w:p>
    <w:p>
      <w:pPr>
        <w:pStyle w:val="Normal"/>
        <w:rPr>
          <w:sz w:val="24"/>
          <w:szCs w:val="24"/>
        </w:rPr>
      </w:pPr>
      <w:r>
        <w:rPr>
          <w:sz w:val="24"/>
          <w:szCs w:val="24"/>
        </w:rPr>
        <w:t>Čitanje svetog Evanđelja po Mateju</w:t>
      </w:r>
    </w:p>
    <w:p>
      <w:pPr>
        <w:pStyle w:val="Normal"/>
        <w:rPr>
          <w:sz w:val="24"/>
          <w:szCs w:val="24"/>
        </w:rPr>
      </w:pPr>
      <w:r>
        <w:rPr>
          <w:sz w:val="24"/>
          <w:szCs w:val="24"/>
        </w:rPr>
        <w:t>»Nitko ne može služiti dvojici gospodara. Ili će jednoga mrziti, a drugoga ljubiti; ili će uz jednoga prianjati, a drugoga prezirati. Ne možete služiti Bogu i bogatstvu.</w:t>
      </w:r>
    </w:p>
    <w:p>
      <w:pPr>
        <w:pStyle w:val="Normal"/>
        <w:rPr>
          <w:sz w:val="24"/>
          <w:szCs w:val="24"/>
        </w:rPr>
      </w:pPr>
      <w:r>
        <w:rPr>
          <w:sz w:val="24"/>
          <w:szCs w:val="24"/>
        </w:rPr>
        <w:t>Zato vam kažem: Ne budite zabrinuti za život svoj: što ćete jesti, što ćete piti; ni za tijelo svoje: u što ćete se obući. Zar život nije vredniji od jela i tijelo od odijela?</w:t>
      </w:r>
    </w:p>
    <w:p>
      <w:pPr>
        <w:pStyle w:val="Normal"/>
        <w:rPr>
          <w:sz w:val="24"/>
          <w:szCs w:val="24"/>
        </w:rPr>
      </w:pPr>
      <w:r>
        <w:rPr>
          <w:sz w:val="24"/>
          <w:szCs w:val="24"/>
        </w:rPr>
        <w:t>Pogledajte ptice nebeske! Ne siju, ne žanju niti sabiru u žitnice, pa ipak ih hrani vaš nebeski Otac. Zar niste vi vredniji od njih? A tko od vas zabrinutošću može svome stasu dodati jedan lakat? I za odijelo što ste zabrinuti? Promotrite poljske ljiljane, kako rastu! Ne muče se niti predu. A kažem vam: ni Salomon se u svoj svojoj slavi ne zaodjenu kao jedan od njih. Pa ako travu poljsku, koja danas jest a sutra se u peć baca, Bog tako odijeva, neće li još više vas, malovjerni?</w:t>
      </w:r>
    </w:p>
    <w:p>
      <w:pPr>
        <w:pStyle w:val="Normal"/>
        <w:rPr>
          <w:sz w:val="24"/>
          <w:szCs w:val="24"/>
        </w:rPr>
      </w:pPr>
      <w:r>
        <w:rPr>
          <w:sz w:val="24"/>
          <w:szCs w:val="24"/>
        </w:rPr>
        <w:t>Nemojte dakle zabrinuto govoriti: 'Što ćemo jesti?' ili: 'Što ćemo piti?' ili: 'U što ćemo se obući?' Ta sve to pogani ištu. Zna Otac vaš nebeski da vam je sve to potrebno. Tražite stoga najprije Kraljevstvo i pravednost njegovu, a sve će vam se ostalo dodati. Ne budite dakle zabrinuti za sutra. Sutra će se samo brinuti za se. Dosta je svakom danu zla njegova.«</w:t>
      </w:r>
    </w:p>
    <w:p>
      <w:pPr>
        <w:pStyle w:val="Normal"/>
        <w:rPr>
          <w:sz w:val="24"/>
          <w:szCs w:val="24"/>
        </w:rPr>
      </w:pPr>
      <w:r>
        <w:rPr>
          <w:sz w:val="24"/>
          <w:szCs w:val="24"/>
        </w:rPr>
        <w:t>Riječ Gospodnja.</w:t>
      </w:r>
    </w:p>
    <w:p>
      <w:pPr>
        <w:pStyle w:val="Normal"/>
        <w:autoSpaceDE w:val="false"/>
        <w:rPr>
          <w:rFonts w:cs="Calibri"/>
          <w:color w:val="FF0000"/>
          <w:sz w:val="32"/>
          <w:szCs w:val="24"/>
        </w:rPr>
      </w:pPr>
      <w:r>
        <w:rPr>
          <w:rFonts w:cs="Calibri"/>
          <w:color w:val="FF0000"/>
          <w:sz w:val="32"/>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Bog Otac je izvor života i gospodar našega životnoga hoda.</w:t>
        <w:br/>
        <w:t>U odanoj vjeri, obnovi svoje predanje njemu i molimo zajedno:</w:t>
      </w:r>
    </w:p>
    <w:p>
      <w:pPr>
        <w:pStyle w:val="Normal"/>
        <w:rPr>
          <w:sz w:val="24"/>
          <w:szCs w:val="24"/>
        </w:rPr>
      </w:pPr>
      <w:r>
        <w:rPr>
          <w:sz w:val="24"/>
          <w:szCs w:val="24"/>
        </w:rPr>
        <w:t>Čuvaj nas u vjernosti, Gospodine.</w:t>
      </w:r>
    </w:p>
    <w:p>
      <w:pPr>
        <w:pStyle w:val="Normal"/>
        <w:rPr>
          <w:sz w:val="24"/>
          <w:szCs w:val="24"/>
        </w:rPr>
      </w:pPr>
      <w:r>
        <w:rPr>
          <w:sz w:val="24"/>
          <w:szCs w:val="24"/>
        </w:rPr>
      </w:r>
    </w:p>
    <w:p>
      <w:pPr>
        <w:pStyle w:val="Normal"/>
        <w:rPr/>
      </w:pPr>
      <w:r>
        <w:rPr>
          <w:sz w:val="24"/>
          <w:szCs w:val="24"/>
        </w:rPr>
        <w:t>Za tvoju svetu Crkvu: vodi je svojim Duhom da uvijek bude zauzeta</w:t>
        <w:br/>
        <w:t>u izgradnji tvoga kraljevstva među ljudima, svjedočeći svoju blizinu</w:t>
        <w:br/>
        <w:t>prema svim potrebitima i nemoćnima, molimo te.</w:t>
        <w:br/>
        <w:t> </w:t>
      </w:r>
    </w:p>
    <w:p>
      <w:pPr>
        <w:pStyle w:val="Normal"/>
        <w:rPr>
          <w:sz w:val="24"/>
          <w:szCs w:val="24"/>
        </w:rPr>
      </w:pPr>
      <w:r>
        <w:rPr>
          <w:sz w:val="24"/>
          <w:szCs w:val="24"/>
        </w:rPr>
        <w:t>Za pastire Crkve: obdari ih puninom svoje mudrosti da snagom proročke riječi</w:t>
        <w:br/>
        <w:t>i primjerom života budu predvodnici tvoga naroda na putu spasenja, molimo te.</w:t>
        <w:br/>
        <w:t> </w:t>
      </w:r>
    </w:p>
    <w:p>
      <w:pPr>
        <w:pStyle w:val="Normal"/>
        <w:rPr>
          <w:sz w:val="24"/>
          <w:szCs w:val="24"/>
        </w:rPr>
      </w:pPr>
      <w:r>
        <w:rPr>
          <w:sz w:val="24"/>
          <w:szCs w:val="24"/>
        </w:rPr>
        <w:t>Za našu domovinu: ne dopusti da oskudica i životne poteškoće</w:t>
        <w:br/>
        <w:t>uguše u nama radost vjere; daruj nam mudrost koja pravo bogatstvo prepoznaje</w:t>
        <w:br/>
        <w:t>u odanosti tebi i pravednosti života, molimo te.</w:t>
        <w:br/>
        <w:t> </w:t>
      </w:r>
    </w:p>
    <w:p>
      <w:pPr>
        <w:pStyle w:val="Normal"/>
        <w:rPr/>
      </w:pPr>
      <w:r>
        <w:rPr>
          <w:sz w:val="24"/>
          <w:szCs w:val="24"/>
        </w:rPr>
        <w:t>Za radost zajedništva u našim obiteljima:</w:t>
        <w:br/>
        <w:t>potakni sve roditelje na radosnu otvorenost daru života</w:t>
        <w:br/>
        <w:t>i obnovi im roditeljsku odgovornost za rast djece u vjeri, molimo te.</w:t>
        <w:br/>
        <w:t> </w:t>
      </w:r>
    </w:p>
    <w:p>
      <w:pPr>
        <w:pStyle w:val="Normal"/>
        <w:rPr/>
      </w:pPr>
      <w:r>
        <w:rPr>
          <w:sz w:val="24"/>
          <w:szCs w:val="24"/>
        </w:rPr>
        <w:t>Za nas koji po okupljenosti oko Krista tvorimo zajednicu tvojih vjernika:</w:t>
        <w:br/>
        <w:t>pomozi nam otkriti bogatstvo dara vjere kako bismo,</w:t>
        <w:br/>
        <w:t>unatoč svim izazovima svijeta, ostali trajno vjerni putu evanđelja,</w:t>
        <w:br/>
        <w:t>molimo te.</w:t>
      </w:r>
    </w:p>
    <w:p>
      <w:pPr>
        <w:pStyle w:val="Normal"/>
        <w:rPr>
          <w:sz w:val="24"/>
          <w:szCs w:val="24"/>
        </w:rPr>
      </w:pPr>
      <w:r>
        <w:rPr>
          <w:sz w:val="24"/>
          <w:szCs w:val="24"/>
        </w:rPr>
      </w:r>
    </w:p>
    <w:p>
      <w:pPr>
        <w:pStyle w:val="Normal"/>
        <w:rPr/>
      </w:pPr>
      <w:r>
        <w:rPr>
          <w:sz w:val="24"/>
          <w:szCs w:val="24"/>
        </w:rPr>
        <w:t>Gospodine, darivatelju i gospodaru života,</w:t>
        <w:br/>
        <w:t>tvojoj dobroti izručujemo svoje molitve i povjeravamo ti svoje životne brige i teškoće.</w:t>
        <w:br/>
        <w:t>Ti nas pouči da znamo što je naša istinska životna briga i oko čega je potrebno najviše se zauzimati, kako bismo uvijek bili tvoji odani sinovi i kćeri. Po Kristu Gospodinu našem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rovna molitva</w:t>
      </w:r>
    </w:p>
    <w:p>
      <w:pPr>
        <w:pStyle w:val="Normal"/>
        <w:rPr>
          <w:sz w:val="24"/>
          <w:szCs w:val="24"/>
        </w:rPr>
      </w:pPr>
      <w:r>
        <w:rPr>
          <w:sz w:val="24"/>
          <w:szCs w:val="24"/>
        </w:rPr>
        <w:t>Bože, sve što ti prinosimo tvoj je poklon,</w:t>
        <w:br/>
        <w:t>a ti ga ipak primaškao znak naše pažnje.</w:t>
        <w:br/>
        <w:t>Tvoji su darovi jedino što imamo:</w:t>
        <w:br/>
        <w:t>daj da nam donesu vječnu nagradu. Po Kristu.</w:t>
      </w:r>
    </w:p>
    <w:p>
      <w:pPr>
        <w:pStyle w:val="Normal"/>
        <w:rPr>
          <w:sz w:val="24"/>
          <w:szCs w:val="24"/>
        </w:rPr>
      </w:pPr>
      <w:r>
        <w:rPr>
          <w:sz w:val="24"/>
          <w:szCs w:val="24"/>
        </w:rPr>
        <w:t> </w:t>
      </w:r>
    </w:p>
    <w:p>
      <w:pPr>
        <w:pStyle w:val="Normal"/>
        <w:rPr>
          <w:b/>
          <w:b/>
          <w:sz w:val="24"/>
          <w:szCs w:val="24"/>
        </w:rPr>
      </w:pPr>
      <w:r>
        <w:rPr>
          <w:b/>
          <w:sz w:val="24"/>
          <w:szCs w:val="24"/>
        </w:rPr>
        <w:t>Pričesna pjesma</w:t>
      </w:r>
    </w:p>
    <w:p>
      <w:pPr>
        <w:pStyle w:val="Normal"/>
        <w:rPr>
          <w:sz w:val="24"/>
          <w:szCs w:val="24"/>
        </w:rPr>
      </w:pPr>
      <w:r>
        <w:rPr>
          <w:sz w:val="24"/>
          <w:szCs w:val="24"/>
        </w:rPr>
        <w:t>Pjevat ću Gospodinu koji mi učini dobro,</w:t>
        <w:br/>
        <w:t>pjevat ću imenu Gospodina Svevišnjeg. (Ps 13,6)</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pPr>
      <w:r>
        <w:rPr>
          <w:sz w:val="24"/>
          <w:szCs w:val="24"/>
        </w:rPr>
        <w:t>Gospodine, nahranio si nas darom spasenja.</w:t>
        <w:br/>
        <w:t>Još te molimo: ovim otajstvom vremenite okrepe</w:t>
        <w:br/>
        <w:t>privedi nas zajedništvu života s tobom.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autoSpaceDE w:val="false"/>
        <w:rPr>
          <w:sz w:val="24"/>
          <w:szCs w:val="24"/>
        </w:rPr>
      </w:pPr>
      <w:r>
        <w:rPr>
          <w:sz w:val="24"/>
          <w:szCs w:val="24"/>
        </w:rPr>
        <w:t xml:space="preserve">Ulazna: </w:t>
        <w:tab/>
        <w:t xml:space="preserve">76.2 Gospodin mi je zaštita </w:t>
      </w:r>
    </w:p>
    <w:p>
      <w:pPr>
        <w:pStyle w:val="Normal"/>
        <w:autoSpaceDE w:val="false"/>
        <w:rPr>
          <w:rFonts w:cs="Calibri"/>
          <w:sz w:val="24"/>
          <w:szCs w:val="24"/>
        </w:rPr>
      </w:pPr>
      <w:r>
        <w:rPr>
          <w:sz w:val="24"/>
          <w:szCs w:val="24"/>
        </w:rPr>
        <w:t>Otpj.ps.:</w:t>
        <w:tab/>
        <w:t>Samo je u Bogu mir (v. gl. prilog str. 39)</w:t>
      </w:r>
    </w:p>
    <w:p>
      <w:pPr>
        <w:pStyle w:val="Normal"/>
        <w:autoSpaceDE w:val="false"/>
        <w:rPr>
          <w:sz w:val="24"/>
          <w:szCs w:val="24"/>
        </w:rPr>
      </w:pPr>
      <w:r>
        <w:rPr>
          <w:sz w:val="24"/>
          <w:szCs w:val="24"/>
        </w:rPr>
        <w:t xml:space="preserve">Prinosna: </w:t>
        <w:tab/>
        <w:t>232 Gospode, primi</w:t>
      </w:r>
    </w:p>
    <w:p>
      <w:pPr>
        <w:pStyle w:val="Normal"/>
        <w:rPr/>
      </w:pPr>
      <w:r>
        <w:rPr>
          <w:sz w:val="24"/>
          <w:szCs w:val="24"/>
        </w:rPr>
        <w:tab/>
        <w:tab/>
        <w:t>VI   Izvore vode žive</w:t>
      </w:r>
    </w:p>
    <w:p>
      <w:pPr>
        <w:pStyle w:val="Normal"/>
        <w:rPr/>
      </w:pPr>
      <w:r>
        <w:rPr>
          <w:sz w:val="24"/>
          <w:szCs w:val="24"/>
        </w:rPr>
        <w:t xml:space="preserve">Pričesna: </w:t>
        <w:tab/>
        <w:t>273 ili 274 Ja sam s vama</w:t>
      </w:r>
    </w:p>
    <w:p>
      <w:pPr>
        <w:pStyle w:val="Normal"/>
        <w:autoSpaceDE w:val="false"/>
        <w:rPr>
          <w:sz w:val="24"/>
          <w:szCs w:val="24"/>
        </w:rPr>
      </w:pPr>
      <w:r>
        <w:rPr>
          <w:sz w:val="24"/>
          <w:szCs w:val="24"/>
        </w:rPr>
        <w:t>Završna:</w:t>
        <w:tab/>
        <w:t>859 Spasitelju dobri, Isukrst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rPr/>
      </w:pPr>
      <w:r>
        <w:rPr>
          <w:sz w:val="24"/>
          <w:szCs w:val="24"/>
        </w:rPr>
        <w:t xml:space="preserve"> </w:t>
      </w:r>
      <w:r>
        <w:rPr>
          <w:sz w:val="24"/>
          <w:szCs w:val="24"/>
        </w:rPr>
        <w:t>8. nedjelja kroz godinu A (Mt 6,24-34)</w:t>
      </w:r>
    </w:p>
    <w:p>
      <w:pPr>
        <w:pStyle w:val="Normal"/>
        <w:rPr>
          <w:sz w:val="24"/>
          <w:szCs w:val="24"/>
        </w:rPr>
      </w:pPr>
      <w:r>
        <w:rPr>
          <w:sz w:val="24"/>
          <w:szCs w:val="24"/>
        </w:rPr>
        <w:t>Popričesna meditacija</w:t>
      </w:r>
    </w:p>
    <w:p>
      <w:pPr>
        <w:pStyle w:val="Normal"/>
        <w:rPr>
          <w:sz w:val="24"/>
          <w:szCs w:val="24"/>
        </w:rPr>
      </w:pPr>
      <w:r>
        <w:rPr>
          <w:sz w:val="24"/>
          <w:szCs w:val="24"/>
        </w:rPr>
        <w:t>Često se događa da te razočara i najbolji prijatelj. Događa se da nas razočara rođeni brat ili sestra. Djeca zaborave svoje roditelje. A muž i žena međusobno se izrane. Sretan je onaj tko nije imao takvih iskustava... A u Svetom pismu čitamo: “Može li žena zaboraviti svoje dojenče? Pa kad bi koja i zaboravila, tebe ja zaboraviti neću!”</w:t>
      </w:r>
    </w:p>
    <w:p>
      <w:pPr>
        <w:pStyle w:val="Normal"/>
        <w:rPr>
          <w:sz w:val="24"/>
          <w:szCs w:val="24"/>
        </w:rPr>
      </w:pPr>
      <w:r>
        <w:rPr>
          <w:sz w:val="24"/>
          <w:szCs w:val="24"/>
        </w:rPr>
        <w:t>Kad se osjetim osamljen i napušten, kad oko sebe osjećam hladnoću, kad sam očajno umoran od mnogih pokušaja koji su propali, kad tražim oslonac, tada bih se trebao sjetiti tih neizrecivih riječi: “Tebe ja zaboraviti neću!”</w:t>
      </w:r>
    </w:p>
    <w:p>
      <w:pPr>
        <w:pStyle w:val="Normal"/>
        <w:rPr>
          <w:sz w:val="24"/>
          <w:szCs w:val="24"/>
        </w:rPr>
      </w:pPr>
      <w:r>
        <w:rPr>
          <w:sz w:val="24"/>
          <w:szCs w:val="24"/>
        </w:rPr>
        <w:t>Kad me muče brige i problemi, i obuzima strah radi onoga što donosi sutrašnji dan, i kad strepim zbog nepredvidivih raspleta zastrašujućih događanja, i kad me boli glava zbog mučnih kombinacija traženja rješenja, i kad sam žalostan jer sam u dugovima a plaća je mala... iznad svega toga je Bog koji najvjernije ljubi: “Tebe ja zaboraviti neću!”</w:t>
      </w:r>
    </w:p>
    <w:p>
      <w:pPr>
        <w:pStyle w:val="Normal"/>
        <w:rPr>
          <w:sz w:val="24"/>
          <w:szCs w:val="24"/>
        </w:rPr>
      </w:pPr>
      <w:r>
        <w:rPr>
          <w:sz w:val="24"/>
          <w:szCs w:val="24"/>
        </w:rPr>
        <w:t>Možda je temeljni izvor ljudske zabrinutosti i straha upravo u tome: jer čovjek najprije traži sve ostalo, a za kraljevstvo Božje ne brine. Pa gradi krovove i postavlja crijepove na kuću kojoj nije učvrstio temelje u Kristu.</w:t>
      </w:r>
    </w:p>
    <w:p>
      <w:pPr>
        <w:pStyle w:val="Normal"/>
        <w:rPr>
          <w:sz w:val="24"/>
          <w:szCs w:val="24"/>
        </w:rPr>
      </w:pPr>
      <w:r>
        <w:rPr>
          <w:sz w:val="24"/>
          <w:szCs w:val="24"/>
        </w:rPr>
        <w:t>Iznad svega je Bog koji ljubi. O tome svjedoče ptice nebeske i ljiljani u polju. Ne dopusti da se izgubimo u traženju svega ostalog, a da zaboravimo na najbitnije!</w:t>
      </w:r>
    </w:p>
    <w:p>
      <w:pPr>
        <w:pStyle w:val="Normal"/>
        <w:rPr>
          <w:sz w:val="24"/>
          <w:szCs w:val="24"/>
        </w:rPr>
      </w:pPr>
      <w:r>
        <w:rPr>
          <w:sz w:val="24"/>
          <w:szCs w:val="24"/>
        </w:rPr>
        <w:t>Gospodine, daj nam odvažnosti da tražimo najprije Tvoje kraljevstvo, pa tek potom neka i drugo bude nadodano!</w:t>
      </w:r>
    </w:p>
    <w:p>
      <w:pPr>
        <w:pStyle w:val="Normal"/>
        <w:rPr>
          <w:sz w:val="24"/>
          <w:szCs w:val="24"/>
        </w:rPr>
      </w:pPr>
      <w:r>
        <w:rPr>
          <w:sz w:val="24"/>
          <w:szCs w:val="24"/>
        </w:rPr>
        <w:tab/>
        <w:tab/>
        <w:tab/>
        <w:tab/>
        <w:tab/>
        <w:tab/>
        <w:tab/>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StandardWeb"/>
        <w:jc w:val="center"/>
        <w:rPr>
          <w:rFonts w:ascii="Times New Roman" w:hAnsi="Times New Roman" w:eastAsia="Times New Roman" w:cs="Times New Roman"/>
        </w:rPr>
      </w:pPr>
      <w:bookmarkStart w:id="23" w:name="OLE_LINK28"/>
      <w:bookmarkStart w:id="24" w:name="OLE_LINK27"/>
      <w:bookmarkEnd w:id="21"/>
      <w:bookmarkEnd w:id="22"/>
      <w:bookmarkEnd w:id="23"/>
      <w:bookmarkEnd w:id="24"/>
      <w:r>
        <w:rPr/>
        <w:t xml:space="preserve"> </w:t>
      </w:r>
      <w:r>
        <w:rPr>
          <w:rFonts w:eastAsia="Times New Roman" w:cs="Times New Roman" w:ascii="Times New Roman" w:hAnsi="Times New Roman"/>
          <w:b/>
          <w:bCs/>
          <w:sz w:val="28"/>
        </w:rPr>
        <w:t xml:space="preserve">VJERA U LJUBAV BOŽJU DAJE ŽIVOTNU SIGURNOST </w:t>
      </w:r>
    </w:p>
    <w:p>
      <w:pPr>
        <w:pStyle w:val="Normal"/>
        <w:spacing w:before="100" w:after="100"/>
        <w:jc w:val="center"/>
        <w:rPr>
          <w:sz w:val="24"/>
          <w:szCs w:val="24"/>
        </w:rPr>
      </w:pPr>
      <w:r>
        <w:rPr>
          <w:b/>
          <w:bCs/>
          <w:sz w:val="28"/>
        </w:rPr>
        <w:t xml:space="preserve">ČOVJEK NE MOŽE SLUŽITI JEDNAKO DVA GOSPODARA </w:t>
      </w:r>
    </w:p>
    <w:p>
      <w:pPr>
        <w:pStyle w:val="Normal"/>
        <w:spacing w:before="100" w:after="100"/>
        <w:jc w:val="center"/>
        <w:rPr>
          <w:sz w:val="24"/>
          <w:szCs w:val="24"/>
        </w:rPr>
      </w:pPr>
      <w:r>
        <w:rPr>
          <w:b/>
          <w:bCs/>
          <w:sz w:val="28"/>
        </w:rPr>
        <w:t xml:space="preserve">BITI ILI IMAT </w:t>
      </w:r>
      <w:r>
        <w:rPr>
          <w:i/>
          <w:iCs/>
          <w:sz w:val="24"/>
          <w:szCs w:val="24"/>
        </w:rPr>
        <w:t>(Mt 6, 24 – 34)</w:t>
      </w:r>
    </w:p>
    <w:p>
      <w:pPr>
        <w:pStyle w:val="Normal"/>
        <w:spacing w:before="100" w:after="100"/>
        <w:jc w:val="both"/>
        <w:rPr>
          <w:sz w:val="24"/>
          <w:szCs w:val="24"/>
        </w:rPr>
      </w:pPr>
      <w:r>
        <w:rPr>
          <w:sz w:val="24"/>
          <w:szCs w:val="24"/>
        </w:rPr>
        <w:t>Nemiri koji su u čovjeku, nešto su što je u nama prisutno bez našeg htijenja. Oni su osobito prisutni u današnjem čovjeku. Svima je očita prisutnost nemira u nama samima i u drugima. Čovjek nikako ne može potpuno izbjeći nemir. Iz tog probija i pitanje, koji je uzrok ljudskim nemirima i da li je moguće iz nemira uploviti u svoj osobni mir. Očito je također da se poslije toga i razočaramo. Očekivali mir u tome i tome a rodio se još veći nemir.</w:t>
      </w:r>
    </w:p>
    <w:p>
      <w:pPr>
        <w:pStyle w:val="Normal"/>
        <w:spacing w:before="100" w:after="100"/>
        <w:jc w:val="both"/>
        <w:rPr>
          <w:sz w:val="24"/>
          <w:szCs w:val="24"/>
        </w:rPr>
      </w:pPr>
      <w:r>
        <w:rPr>
          <w:sz w:val="24"/>
          <w:szCs w:val="24"/>
        </w:rPr>
        <w:t>Izgleda da je u ovo moderno vrijeme nemir više očitiji nego li ikada prije. Današnje nas evanđelje upućuje baš na put gdje bi čovjek mogao ući u iskustvo svojeg mira, a također nam govori i kroz što se ne dolazi do mira. A čovjek je slobodan da bira. Čovjek se treba odrediti prema Apsolutnome (Bogu). Treba izabrati što mu je najvažnije. U što se ukorjenjuje njegovo bivstvo. U čemu vidi da mu dotječe smišljenost življenja bez obzira kakvo će biti to življenje.</w:t>
      </w:r>
    </w:p>
    <w:p>
      <w:pPr>
        <w:pStyle w:val="Normal"/>
        <w:spacing w:before="100" w:after="100"/>
        <w:jc w:val="both"/>
        <w:rPr/>
      </w:pPr>
      <w:r>
        <w:rPr>
          <w:sz w:val="24"/>
          <w:szCs w:val="24"/>
        </w:rPr>
        <w:t xml:space="preserve">To je ta istina koju naglašava i druga Božje zapovijed: </w:t>
      </w:r>
      <w:r>
        <w:rPr>
          <w:i/>
          <w:iCs/>
          <w:sz w:val="24"/>
          <w:szCs w:val="24"/>
        </w:rPr>
        <w:t>Nemaj drugih bogova</w:t>
      </w:r>
      <w:r>
        <w:rPr>
          <w:sz w:val="24"/>
          <w:szCs w:val="24"/>
        </w:rPr>
        <w:t>. Niti je sve jednako niti je sve jednako vrijedno za čovjeka. Čovjeku je potrebno da se odredi prema tom svojem Najvrjednijem. Sve drugo se uklapa, odnosno odbacuje u smislu tog Prvoga. To Prvo je, rekli bi, osnovni princip. Po tom se principu sam čovjek i određuje. Tu mu se očituje i sloboda, mogućnost prihvaćanja i odbijanja, ili ni jedno ni drugo. – Dva gospodara ne može se jednako služiti.</w:t>
      </w:r>
    </w:p>
    <w:p>
      <w:pPr>
        <w:pStyle w:val="Normal"/>
        <w:spacing w:before="100" w:after="100"/>
        <w:jc w:val="both"/>
        <w:rPr/>
      </w:pPr>
      <w:r>
        <w:rPr>
          <w:sz w:val="24"/>
          <w:szCs w:val="24"/>
        </w:rPr>
        <w:t xml:space="preserve">Našom poslovicom reklo bi se: ne može se sjediti na dvije stolice. U kršćanstvu je taj osnovni princip Apsolut, Bog ljubavi. I vjerovanje u Boga ljubavi određuje cijelo življenje. U svjetlu Njega procjenjuje se sav svemir. U svjetlu Njega određuje se moral i politika – sve. I dalje Isus razvrstava vrijednosti </w:t>
      </w:r>
      <w:r>
        <w:rPr>
          <w:i/>
          <w:iCs/>
          <w:sz w:val="24"/>
          <w:szCs w:val="24"/>
        </w:rPr>
        <w:t>bivstva</w:t>
      </w:r>
      <w:r>
        <w:rPr>
          <w:sz w:val="24"/>
          <w:szCs w:val="24"/>
        </w:rPr>
        <w:t xml:space="preserve"> od </w:t>
      </w:r>
      <w:r>
        <w:rPr>
          <w:i/>
          <w:iCs/>
          <w:sz w:val="24"/>
          <w:szCs w:val="24"/>
        </w:rPr>
        <w:t>imanja</w:t>
      </w:r>
      <w:r>
        <w:rPr>
          <w:sz w:val="24"/>
          <w:szCs w:val="24"/>
        </w:rPr>
        <w:t>. Svima je očito da je bivstvo važnije od imanja, ali samo u teoriji, međutim u praksi se to vrlo često baš dobro ne razlikuje.</w:t>
      </w:r>
    </w:p>
    <w:p>
      <w:pPr>
        <w:pStyle w:val="Normal"/>
        <w:spacing w:before="100" w:after="100"/>
        <w:jc w:val="both"/>
        <w:rPr>
          <w:sz w:val="24"/>
          <w:szCs w:val="24"/>
        </w:rPr>
      </w:pPr>
      <w:r>
        <w:rPr>
          <w:sz w:val="24"/>
          <w:szCs w:val="24"/>
        </w:rPr>
        <w:t>Često se bivstvo izjednači s imanjem. Koliko li je života (bivstava) žrtvovano imanjima! Možda bi se moglo reći da je novo vrijeme baš bivstvo žrtvovalo imanju (nehotično), i sad je ono najuočljivije nastupilo kao ekološka ugroženost, kao moralna ugroženost. Zar sve moderne prijetnje i nemiri ne izviru baš iz žrtvovanog bivstva imanju?! Do jučer je ovaj navještaj (davanje prednosti bivstvu nad imanjem) bio samo religiozni navještaj, religiozno opredjeljenje, bome danas je to postalo istina svakog čovjeka, cijelog čovječanstva. Do te svijesti došli smo tek kad je bivstvo (evanđelje to naziva život) dovedeno u pitanje uništenja.</w:t>
      </w:r>
    </w:p>
    <w:p>
      <w:pPr>
        <w:pStyle w:val="Normal"/>
        <w:spacing w:before="100" w:after="100"/>
        <w:jc w:val="both"/>
        <w:rPr>
          <w:sz w:val="24"/>
          <w:szCs w:val="24"/>
        </w:rPr>
      </w:pPr>
      <w:r>
        <w:rPr>
          <w:sz w:val="24"/>
          <w:szCs w:val="24"/>
        </w:rPr>
        <w:t>Možda nam sada postaje očito zašto se uvukao nemir u ljudski život. Iako su ljudi sitiji i obučeniji ipak su nemirniji. Dogodio se kolektivni grijeh, a i kolektivne posljedice. Davanjem naglaska životu (bivstvu) ne niječe se vrijednost onoga što treba imati (hrana, odjeća…). Ipak, hoće se reći da su sva 'imanja' u službi života (bivstva), a ako to nisu onda su štetna. Istina, bivstvo, život je nekako skrovitiji.</w:t>
      </w:r>
    </w:p>
    <w:p>
      <w:pPr>
        <w:pStyle w:val="Normal"/>
        <w:spacing w:before="100" w:after="100"/>
        <w:jc w:val="both"/>
        <w:rPr>
          <w:sz w:val="24"/>
          <w:szCs w:val="24"/>
        </w:rPr>
      </w:pPr>
      <w:r>
        <w:rPr>
          <w:sz w:val="24"/>
          <w:szCs w:val="24"/>
        </w:rPr>
        <w:t>Ono je u dubini, i mnogi makar ga žive ne primjećuju. Posjedovanje (imanje) je nešto neposredno, nešto sto svatko 'dira'. Vrlo često se baš radi toga ljudi 'zatrpaju imanjima' i nikada ne dođu do iskustva istinskog života i mira. Ne dolaze do svojega duševnog i životnog mira. Kao što je život, smisao u dubini tako je i mir u dubini. Istinski mir može biti tek ako je život oslonjen, ako mu je gospodar Ljubav. Vjera u ljubav je vjera u Apsolutnoga i sve što smeta toj vrijednosti otklanja se, drugotno je.</w:t>
      </w:r>
    </w:p>
    <w:p>
      <w:pPr>
        <w:pStyle w:val="Normal"/>
        <w:spacing w:before="100" w:after="100"/>
        <w:jc w:val="both"/>
        <w:rPr>
          <w:sz w:val="24"/>
          <w:szCs w:val="24"/>
        </w:rPr>
      </w:pPr>
      <w:r>
        <w:rPr>
          <w:sz w:val="24"/>
          <w:szCs w:val="24"/>
        </w:rPr>
        <w:t>Nikakav moral nije svrhovit u samome sebi. On se oslanja na Najvažnijega – na Boga. Život kao i ljubav traži Apsolutnoga i apsolutno vezanje, a zato se dobiva istinski mir. Zato je i nemoguće imati dvije najvažnije stvari. Tada je čovjek izgubljen.</w:t>
      </w:r>
    </w:p>
    <w:p>
      <w:pPr>
        <w:pStyle w:val="Normal"/>
        <w:spacing w:before="100" w:after="100"/>
        <w:jc w:val="both"/>
        <w:rPr>
          <w:sz w:val="24"/>
          <w:szCs w:val="24"/>
        </w:rPr>
      </w:pPr>
      <w:r>
        <w:rPr>
          <w:sz w:val="24"/>
          <w:szCs w:val="24"/>
        </w:rPr>
        <w:t>Najvažnije je uvijek Jedno – Jedan. Vjera u Božju apsolutnu ljubav daje smisao život i omogućuje da se život razvija do svoje punine. Ipak smo mi uza svu svoju brigu Božja briga, božansko bivstvo (život). Uspostavimo istinski odnos s Bogom, to će značiti i  upoznavanje samog sebe. Tako ćemo steći sigurnost bez obzira na sve promjenjivosti ovoga brzo mijenjajućeg svijeta.</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p>
    <w:p>
      <w:pPr>
        <w:pStyle w:val="Normal"/>
        <w:rPr/>
      </w:pPr>
      <w:r>
        <w:rPr>
          <w:rStyle w:val="Naslov"/>
          <w:sz w:val="24"/>
          <w:szCs w:val="24"/>
        </w:rPr>
        <w:t>Što je najvažnije u životu?</w:t>
      </w:r>
      <w:r>
        <w:rPr>
          <w:sz w:val="24"/>
          <w:szCs w:val="24"/>
        </w:rPr>
        <w:br/>
        <w:br/>
        <w:t xml:space="preserve">Osma nedjelja kroz godinu </w:t>
        <w:br/>
        <w:br/>
        <w:t xml:space="preserve">Uvod </w:t>
        <w:br/>
        <w:br/>
        <w:t xml:space="preserve">U zbornoj molitvi, koju svećenik predmoli u ime okupljene zajednice, ispovijedamo i molimo Gospodina da ravna tijekom zbivanja u cijelom svijetu te Ga priznajemo Gospodarom neba i zemlje koji usmjerava svjetska događanja i svijet uopće. Boga, koji usmjerava i gospodari svjetskim zbivanjima na samo Njemu znan način, molimo da nam daruje mogućnost življenja u miru koji više znamo cijeniti ako smo svjesniji mogućnosti prelijevanja nemira i teških sukoba i na prostore u kojima živimo. Život u miru i sigurnosti daje nam mogućnost da Boga radosno i slobodno slavimo, pa to želimo činiti i tijekom ove svete mise pridružujući se katolicima u cijelom svijetu. U iskrenoj želji da Gospodin primi ovu misnu žrtvu, ponizno priznajemo svoje grijehe, za njih se iskreno kajemo i molimo da nam ih Bog u svom milosrđu oprosti. </w:t>
        <w:br/>
        <w:br/>
        <w:t>Što je najvažnije u životu?</w:t>
        <w:br/>
        <w:br/>
        <w:t xml:space="preserve">U Svetom pismu često se spominje Sion, a riječ je o brežuljku na kojem se počinju uzdizati zidine svetog grada Jeruzalema. U današnjem misnom odlomku iz knjige proroka Izaije čuli smo tako tužnu rečenicu proizišlu iz usta prognanih Izraelaca koji su, boraveći u babilonskom sužanjstvu, počeli gubiti svaku nadu u povratak upravo na spomenuto sveto brdo, odnosno grad Jeruzalem, u kojem su se nekoć okupljali kako bi davali slavu Bogu. Zato sveti pisac kaže „Gospodin me ostavi, Gospod me zaboravi“ (Iz 49,14). Malo koji čovjek nije proživio makar nekad tijekom svog života ovakve trenutke kada mu se činilo da ga je i Bog zaboravio i napustio. Čak je i Isus u smrtnoj borbi na križu zavapio: „Bože moj, Bože moj, zašto si me ostavio?“ (Mt 27,46). Ljudska sila i nepravda ponekad izgledaju tako moćne, moćnije i od samog Boga. Babilon je bio vrlo moćna država, a izraelski narod tako malobrojan da se u tom vremenu činilo kako nema nikakve mogućnosti za povratak u vlastitu zemlju i svoj grad - Jeruzalem. Očaj i beznađe su vrlo opasna stanja duha i treba ih nastojati što brže prebroditi molitvom i snažnijim privijanjem uz Boga. Ako ikada, tada nam je Bog životno potreban. Trebamo biti svjesni da nam je On tada na osobit način blizu i da će nas izvesti iz naše tjeskobe. </w:t>
        <w:br/>
        <w:br/>
        <w:t>Majčina ljubav bila je i ostala simbol zemaljske ljubavi</w:t>
        <w:br/>
        <w:br/>
        <w:t xml:space="preserve">U brizi za svoj narod Bog šalje proroka, koji će kasnije biti nazvan „drugi Izaija“, kako bi narodu vratio nadu i učvrstio poljuljanu vjeru u Božju blizinu i svemoć. Prorok prenosi Božje riječi preko slike koja je razumljiva svakom čovjeku, a to je slika majke koju spominjemo upravo u najtežim trenucima života. </w:t>
        <w:br/>
        <w:t xml:space="preserve">„Može li žena zaboravit' svoje dojenče, ne imat' sućuti za čedo utrobe svoje?“ (Iz 49,15). Teško se može dogoditi čovjeku na selu da zaboravi nahraniti ili napojiti domaće životinje koje ima. Riječ je o živim bićima koja ovise o njegovoj brizi i toga je svjestan pa ih brižno hrani i poji u vrijeme kada je to potrebno. A s koliko ljubavi tek majka doji ili hrani svoje rođeno čedo? Prije bi majka zaboravila jesti nego što bi zaboravila pobrinuti se da njezino čedo bude nahranjeno, napojeno, da mu ne bude hladno, da ga ništa ne žulja, da bude položeno kako treba, da bude okupano i čisto, da ne plače, da ne kiše, da teško ne diše… Samo majke znaju što bi ovdje sve trebalo nabrojiti. Majčina ljubav bila je i ostala simbol zemaljske ljubavi, ljubavi bez računice i ljubavi koja je tako prirodna. </w:t>
        <w:br/>
        <w:t xml:space="preserve">„Pa kad bi koja i zaboravila, tebe ja zaboraviti neću“ (Iz 49,15). Ako bi se i dogodilo, a nažalost i to je moguće, da majka zaboravi svoje čedo, Bog neće zaboraviti svoga naroda, Bog neće zaboraviti čovjeka. Bog je majka nad majkama jer je brižniji od svake majke i od svih majki zajedno jer je upravo On usadio u svako majčino srce tako divnu ljubav prema nemoćnom čedu koje će, ponajviše zahvaljujući njoj pa potom ocu, izrasti u odraslu osobu. Bog nije samo simbol istinske i nesebične ljubavi nego je On ljubav sama. Toga svatko od nas treba biti duboko svjestan tijekom cijelog svog ljudskog življenja, a osobito u teškim životnim trenucima. O toj ljubavi trebamo trajno svjedočiti kako bi bili nositelji nade utemeljene u Božjoj ljubavi. </w:t>
        <w:br/>
        <w:br/>
        <w:t>Samo je u Bogu mir</w:t>
        <w:br/>
        <w:br/>
        <w:t xml:space="preserve">Božju ljubav i dobrotu duboko je doživio psalmist koji samo u Bogu nalazi mir svoje duše i svoj životni oslonac te kliče: „Samo je u Bogu mir, dušo moja, samo je u Njemu spasenje. Samo On je moja hrid i spasenje, utvrda moja: neću se pokolebati…, samo je u Njemu nada moja… Bog mi je hridina silna, utočište“. Osnažen Božjom ljubavlju, poziva cijeli da narod da u Boga stavi svoje pouzdanje: „U Nj' se, narode, uzdaj u svako doba; pred Njim srca izlijevajte: Bog je naše utočište!“. </w:t>
        <w:br/>
        <w:br/>
        <w:t>U svakom se od nas krije sudac</w:t>
        <w:br/>
        <w:br/>
        <w:t xml:space="preserve">Boraveći u gradu Efezu sv. Pavao godine 57. piše zajednici u Korintu da ne sude „ništa prije vremena dok ne dođe Gospodin koji će iznijeti na vidjelo što je sakriveno u tami i razotkriti nakane srdaca“ (1 Kor 4,5). U svakom od nas nerijetko odjednom „izroni“ sudac te donosi sud o svemu i svima: o bližnjemu kojeg dobro poznaje, o osobi koju manje poznaje, a o kome je čuo od „povjerljive“ osobe, o nekomu koga uopće ne poznaje, ali o kome je nešto čuo. Kada bi zbrojili sve svoje životne sudove, a često je riječ o osudama, o drugima, vjerojatno bi bila riječ o cijeloj knjižnici zbog koje bi se trebali stidjeti do kraja života i to pred stotinama osoba. Nije li napast staviti se na mjesto Božje? A Bog jedini zna sve i poznaje dubinu čovjekova srca koje ni sam čovjek nije dovoljno svjestan. Jedini Bog sve zna i jedino Bog božanski ljubi čovjeka i jedino mu Bog može biti sudac. I pozitivne prosudbe, koje donosimo o onima koji nam naviještaju evanđelje, trebaju uvijek voditi zajedništvu u Kristu Gospodinu, a nipošto strančarenju, odnosno umanjivanju poslanja drugih navjestitelja Božje riječi. Sve to istinski može procijeniti i prosuditi samo Bog. Objedinimo se sa svima koji nas uče Boga voljeti i zajedno slavimo Gospodina! </w:t>
        <w:br/>
        <w:br/>
        <w:t>Služiti Bogu ili bogatstvu?</w:t>
        <w:br/>
        <w:br/>
        <w:t xml:space="preserve">U misnom evanđeoskom odlomku sv. Matej donosi Isusovu tvrdnju da „nitko ne može služiti dvojici gospodara“ (Mt 6,24) te odmah pojašnjava na koju dvojicu gospodara Isus misli: na Boga i bogatstvo. Budući da su na misnim slavljima istinski bogataši velika manjina te da bi i oni vjerojatno rekli kako imaju tek osnovno za život, odnosno da i drugima daju mogućnost zaposlenja, mogao bi se steći dojam kako se Isusove riječi odnose samo na one koje imaju ogromno bogatstvo. Sigurno se na osobit način odnosi na njih, ali odnosi se i na svakog čovjeka. Isus, pred kojim nije bio nekakav osobiti broj „bogatuna“ nego svijeta iz raznih slojeva društva, pojašnjava da je riječ o tjeskobnoj zabrinutosti za vlastiti život te nas poziva: „Ne budite zabrinuti za život svoj: što ćete jesti, što ćete piti; ni za tijelo svoje: u što ćete se obući“ te ističe da je život „vredniji od jela i tijelo od odijela“. S ljudima uspoređuje ptice, koje „ne siju, ne žanju niti sabiru u žitnice, pa ipak ih hrani vaš nebeski Otac“ ili ljiljane koji se „ne muče niti predu“, a tako su lijepo „odjeveni“ da mogu postidjeti i slavnog kralja Salomona. </w:t>
        <w:br/>
        <w:br/>
        <w:t>Najvažnije je Božje kraljevstvo</w:t>
        <w:br/>
        <w:br/>
        <w:t xml:space="preserve">Isus vrlo jasno poziva da se ne brinemo tjeskobno za jelo, piće i odijelo, odnosno za ono što naše tijelo traži te tvrdi: „Zna Otac vaš nebeski da vam je sve to potrebno“ (Mt 6,32). Kada je riječ o našim tjelesnim potrebama, Bog je brižniji od bilo koje majke i poznaje ih bolje negoli najbrižnija majka poznaje potrebe svoga djeteta. Sasvim je normalno da čovjek radi i da od svoga rada živi te da se brine za ono što mu je na tjelesnom planu potrebno. Međutim, ovdje je riječ o prioritetima. Najvažnije za čovjeka, za njegov život, njegov rad, zanimanje, zauzimanje – za cijelog čovjeka jesu Božje kraljevstvo i Božja pravednost: “Tražite stoga najprije Kraljevstvo i pravednost Njegovu, a sve će vam se ostalo dodati“ (Mt 6,33). Traženje Božje volje i nastojanje da Božje kraljevstvo i na zemlji vlada – a to je kraljevstvo ljubavi i mira, mora postati „kruh naš svagdanji“, odnosno ono što nam je i važnije od kruha. Dok radimo i znojimo se da zaradimo kruh, trebamo biti svjesni da Bog može jednom riječju sve stvoriti. Od Boga sve ovisi, Bog sve daruje i poziva nas da radimo u skladu s Njegovom svetom voljom i kada radimo za svoje tjelesne potrebe. </w:t>
        <w:br/>
        <w:br/>
        <w:t>Ne smijemo zamijeniti prioritete</w:t>
        <w:br/>
        <w:br/>
        <w:t xml:space="preserve">Iako ptice nebeske „ne siju i ne žanju“, ipak se te ptice itekako trude da bi prikupile hranu i izgradile svoje gnijezdo. Međutim, to nije razlog pticama da ne pjevaju i ne raduju se životu. Čovjek treba učiti od prirode i radovati se životu svakog dana ne strahujući previše za sutra i ne brinući se tjeskobno za svoju budućnost upravo zato što postoji nebeski Otac koji zna njegove potrebe, koji ga vodi kroz život i koji ga radosno čeka u svom kraljevstvu. Čovjek koji na prvo mjesto stavi stjecanje imovine i tjelesne užitke, često zaboravlja na Boga i na bližnjega. Što je čovjek bogatiji i što više posjeduje, često mu je Bog sve manje potreban, a i dolazak u crkvu mu nerijetko služi više za vlastiti ugled, a manje za davanje slave Bogu. Što je čovjek bogatiji, često je manje spreman dijeliti sa siromašnima, gladnima, onima koji nemaju te oko sebe podiže sve veće zidove i gradi sve sigurnije ograde. </w:t>
        <w:br/>
        <w:br/>
        <w:t>Gospodine nas poziva da u svakodnevnom življenju, u kojem se treba brinuti za kruh svagdanji i marljivo raditi, ne zamijenimo prioritete nego da nam Bog i Njegova sveta volja ostanu uvijek na prvom mjestu te da živimo svetim životom. Prevelika zabrinutost za materijalno rađa tjeskobu i nezadovoljstvo koje je i u našem društvu itekako vidljivo, čak i kod nas kršćana koji najčešće nismo ni gladni ni žedni. I u našim razgovorima bi, umjesto trajnog nezadovoljstva zbog gospodarskih poteškoća i nepravdi, trebalo biti puno više mjesta za molitvu, za razgovor o Božjoj riječi, za čitanje Svetog pisma, katoličkog tiska… Ako tražimo samo ono što i „pogani“ traže, u čemu se sastoji naše kršćanstvo? Daj, Gospodine, da tražimo najprije Tvoje Kraljevstvo i Tvoju pravednost!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Bezbrižnost koja oslobađa za vjerničko djelovanje u svijetu</w:t>
      </w:r>
    </w:p>
    <w:p>
      <w:pPr>
        <w:pStyle w:val="Normal"/>
        <w:rPr>
          <w:b/>
          <w:b/>
          <w:sz w:val="24"/>
          <w:szCs w:val="24"/>
        </w:rPr>
      </w:pPr>
      <w:r>
        <w:rPr>
          <w:b/>
          <w:sz w:val="24"/>
          <w:szCs w:val="24"/>
        </w:rPr>
        <w:t>8. nedjelja kroz godinu:</w:t>
      </w:r>
    </w:p>
    <w:p>
      <w:pPr>
        <w:pStyle w:val="Normal"/>
        <w:rPr>
          <w:sz w:val="24"/>
          <w:szCs w:val="24"/>
        </w:rPr>
      </w:pPr>
      <w:r>
        <w:rPr>
          <w:sz w:val="24"/>
          <w:szCs w:val="24"/>
        </w:rPr>
        <w:t>Za današnje evanđelje imamo niz mudrosnih izreka iz Govora na gori u kojima nas Isus potiče na pouzdanje u Boga kao Oca koji se brine za ljude. Te izreke razrađuju uvodno načelo: "Ne možete služiti Bogu i bogatstvu." I ovdje je Isus sam činio ono što vjernicima predlaže: novcem se služio, ali mu nije robovao. Dopuštao je da mu bogate žene "poslužuju od svojih dobara" (Lk 8, 3). Uz pristanak njega kao Učitelja Dvanaestorica su od darova dobrotvora stavljala u blagajnu iz koje se nabavljalo ono što je bilo nužno tijekom boravka u Jeruzalemu, jer tu Isus nije mogao računati uvijek na prigodne i nepredvidive darove dobrotvora (usp. Iv 13, 29). Prije nego je pozvao učenike da ne budu zabrinuti za jelo, piće i odijelo te ih potaknuo da traže ponajprije Kraljevstvo i pravednost njegovu, Isus je sam živio nezabrinuto i sav se trošio za uprisutnjivanje Kraljevstva.</w:t>
        <w:br/>
        <w:t>U ranijim vremenima, kad nas Crkva nije poticala na suodgovorno izgrađivanje humanijeg svijeta, bilo je lagano nad ovim Isusovim izrekama razviti razmatranje o pouzdanju u providnost Božju. Međutim danas smo sigurni da nas bezbrižnost na koju Isus zove ne oslobađa od brižnog proviđanja za sebe i sve koji od nas ovise niti nam daje podlogu da kritiziramo druge što na svijetu ima gladnih, žednih i golih. Kao što je Isus totalnim predanjem Bogu bivao slobodniji za ljude, tako i mi, njegovi učenici, nastojimo razumjeti njegov poziv na bezbrižnost kao oslobađanje koje nas osposobljava za kvalitetnije služenje Bogu, a time i ljudima.</w:t>
        <w:br/>
        <w:t>Danas molimo dar pravog pouzdanja u Božju providnost ne zatvarajući oči pred materijalnim i zdravstvenim problemima današnjih ljudi. Imamo li smjelosti odazvati se na bezbrižnost koja nas oslobađa za vjerničko djelovanje u svijetu?</w:t>
        <w:br/>
        <w:t>U zbornoj molitvi priznajemo da Bog ravna tijekom svjetskih zbivanja te prosimo da živimo u miru. U darovnoj ispovijedamo da je sve što Bogu prinosimo njegov dar. Ove nedjelje produbljujemo vjeru da Bog uzdržava stvorenja koja je stvorio i prosimo milost oslobođenja od tjeskobne brige za vlastite materijalne potrebe.</w:t>
      </w:r>
    </w:p>
    <w:p>
      <w:pPr>
        <w:pStyle w:val="Normal"/>
        <w:rPr>
          <w:sz w:val="24"/>
          <w:szCs w:val="24"/>
        </w:rPr>
      </w:pPr>
      <w:r>
        <w:rPr>
          <w:sz w:val="24"/>
          <w:szCs w:val="24"/>
        </w:rPr>
      </w:r>
    </w:p>
    <w:p>
      <w:pPr>
        <w:pStyle w:val="Normal"/>
        <w:rPr>
          <w:b/>
          <w:b/>
          <w:sz w:val="24"/>
          <w:szCs w:val="24"/>
        </w:rPr>
      </w:pPr>
      <w:r>
        <w:rPr>
          <w:b/>
          <w:sz w:val="24"/>
          <w:szCs w:val="24"/>
        </w:rPr>
        <w:t>Bog se uspoređuje s majkom (Iz 49, 14-15)</w:t>
      </w:r>
    </w:p>
    <w:p>
      <w:pPr>
        <w:pStyle w:val="Normal"/>
        <w:rPr>
          <w:sz w:val="24"/>
          <w:szCs w:val="24"/>
        </w:rPr>
      </w:pPr>
      <w:r>
        <w:rPr>
          <w:sz w:val="24"/>
          <w:szCs w:val="24"/>
        </w:rPr>
        <w:t>Ovo je dio prorokove propovijedi Izraelcima u babilonskom sužanjstvu koji su počeli padati u očaj. Mislili su da im Jahve neće ili čak ne može pomoći. Događalo se to u vremenu kad je Babilonija bila najmoćnija država ondašnjeg svijeta, a prorok po Božjoj odredbi najavljivao povratak sužanja u zemlju djedova.</w:t>
        <w:br/>
        <w:t>Prorok ponavlja prigovor Izraelaca: "Gospodin me ostavi, Gospod me zaboravi" (r. 14). Taj je prigovor bio izraz očaja povijesnih slušatelja koji su od svojih djedova slušali povijest izlaska iz egipatskog ropstva i proročke propovijedi o Izraelu kao Božjoj svojini, Božjem narodu. Tad im se u Babiloniji činilo da ih je Bog zauvijek ostavio i zaboravio. Prorok im upućuje veličanstvenu utjehu uspoređujući Boga s majkom koja se brine za svoje dijete. Prorok kao i njegovi povijesni slušatelji znali su da majka dijete voli - osobito dok je nemoćno dojenče -bez obzira na to što dijete njezinu ljubav ne cijeni niti može uzvratiti. Upravo po tome majka je slika Boga koji ljubi svoj grešni narod. Bog je bolji od najbolje majke: "Pa kad bi koja i zaboravila, tebe ja zaboraviti neću!"</w:t>
        <w:br/>
        <w:t>Ovo čitanje iz SZ podloga je za Isusov nauk u današnjem evanđelju o brizi Stvoritelja za sva stvorenja, a posebno za ljude.</w:t>
        <w:br/>
        <w:t>Psalam 62 mudrosna je pjesma o prolaznosti zemaljskih uspjeha i vrednota. Psalmist u njoj potiče samog sebe i vjerničku zajednicu na pouzdanje u Boga: "Samo je u Bogu mir, dušo moja, samo je u njemu spasenje!"</w:t>
      </w:r>
    </w:p>
    <w:p>
      <w:pPr>
        <w:pStyle w:val="Normal"/>
        <w:rPr>
          <w:sz w:val="24"/>
          <w:szCs w:val="24"/>
        </w:rPr>
      </w:pPr>
      <w:r>
        <w:rPr>
          <w:sz w:val="24"/>
          <w:szCs w:val="24"/>
        </w:rPr>
      </w:r>
    </w:p>
    <w:p>
      <w:pPr>
        <w:pStyle w:val="Normal"/>
        <w:rPr>
          <w:b/>
          <w:b/>
          <w:sz w:val="24"/>
          <w:szCs w:val="24"/>
        </w:rPr>
      </w:pPr>
      <w:r>
        <w:rPr>
          <w:b/>
          <w:sz w:val="24"/>
          <w:szCs w:val="24"/>
        </w:rPr>
        <w:t>Gospodin će razotkriti nakane srdaca (1 Kor 4,1-5)</w:t>
      </w:r>
    </w:p>
    <w:p>
      <w:pPr>
        <w:pStyle w:val="Normal"/>
        <w:rPr/>
      </w:pPr>
      <w:r>
        <w:rPr>
          <w:sz w:val="24"/>
          <w:szCs w:val="24"/>
        </w:rPr>
        <w:t>Ovo je završni dio Pavlova osvrta na korintsku rascjepkanost u vezi s misionarima. Iako su propovjednici po ljudskim sposobnostima i svojstvima različiti, svi su "Kristovi službenici i upravitelji otajstava Božjih" (r. 1). Za "upravitelji" stoji u grčkom tekstu hyperetes, što znači pomoćnika nekog višega, suradnika. To je izraz vjere da uskrsli Krist djeluje po crkvenim predstojnicima, ali i da je prvi poglavar zajednice krštenih Krist Gospodin. Slična misao izražena je riječju "upravitelj". U grčko-rimskom boljem domaćinstvu oikonomos (ekonom) bio je sluga ili rob koji je vodio gospodarovu kuću, ali mu nije padalo na pamet da se ponaša kao da je on gazda niti da ga ukućani smatraju takvim. Korinćani su svojim precjenjivanjem jednih misionara i podcjenjivanjem drugih postupili kao da su misionari važniji od Krista Gospodina u Crkvi, a oni se sami smatraju suradnicima i upraviteljima Kristovim te žele da ih tako tretiraju i vjernici. Pavao i njegovi suradnici žele biti vjerni ekonomi u kući Kristovoj. Ništa više, ali i ništa manje.</w:t>
        <w:br/>
        <w:t>U nastavku odlomka Pavao iznosi razliku između Božjeg i ljudskog prosuđivanja: ljudi sude izvanjske čine i riječi, a Bog će o eshatonskom dolasku Kristovu "iznijeti na vidjelo što je sakriveno u tami i razotkriti nakane srdaca" (r. 5). Srce je za biblijskog vremena smatrano središtem čovjekova planiranja, a bilo je i sinonim za "savjest", jer u SZ nema riječi "savjest". Jedini Bog vidi što čovjek misli kad nešto čini ili govori. Jedini on zna što je u čovjekovu djelovanju rezultat naslijeđenih sklonosti i neizbježnih okolnosti a što krivnja slobodnog i odraslog pojedinca. Zato "ne sudite ništa prije vremena" jest poziv da svaki vjernik "bude brz da sluša, spor da govori, spor na srdžbu" kako veli Jakovljeva poslanica (Jak 1, 19). Kad Pavao kaže da ni on "sam sebe ne sudi" (r. 3), hoće reći da se podlaže Božjem sudu ne želeći sebe precjenjivati, ali ni ne prihvaćajući površni sud vjernika o sebi. Ovaj odlomak potiče nas na vjerničko gledanje uloge crkvenih predstojnika te na ponizno prosuđivanje svojih i tuđih djela, dok smo na proputovanju zemaljskom.</w:t>
      </w:r>
    </w:p>
    <w:p>
      <w:pPr>
        <w:pStyle w:val="Normal"/>
        <w:rPr>
          <w:sz w:val="24"/>
          <w:szCs w:val="24"/>
        </w:rPr>
      </w:pPr>
      <w:r>
        <w:rPr>
          <w:sz w:val="24"/>
          <w:szCs w:val="24"/>
        </w:rPr>
      </w:r>
    </w:p>
    <w:p>
      <w:pPr>
        <w:pStyle w:val="Normal"/>
        <w:rPr>
          <w:b/>
          <w:b/>
          <w:sz w:val="24"/>
          <w:szCs w:val="24"/>
        </w:rPr>
      </w:pPr>
      <w:r>
        <w:rPr>
          <w:b/>
          <w:sz w:val="24"/>
          <w:szCs w:val="24"/>
        </w:rPr>
        <w:t>Ne budite zabrinuti za život svoj (Mt 6, 24-34)</w:t>
      </w:r>
    </w:p>
    <w:p>
      <w:pPr>
        <w:pStyle w:val="Normal"/>
        <w:rPr>
          <w:sz w:val="24"/>
          <w:szCs w:val="24"/>
        </w:rPr>
      </w:pPr>
      <w:r>
        <w:rPr>
          <w:sz w:val="24"/>
          <w:szCs w:val="24"/>
        </w:rPr>
        <w:t>Izreka o nemogućnosti služenja dvojici gospodara ima povijesni korijen u okolnosti da su u ono doba dva vlasnika znala posjedovati jedno "poduzeće" ili su vlasništvo jednoga naslijedila dvojica zajedno sa slugama koji su radili na imanju. Ona sačinjava misaonu cjelinu s odlomkom Mt 6, 19 24: služenje Bogu traži odlijepljenost od iluzornih dobara. Prema ondašnjem "pravu" sluga je sav pripadao gospodaru, trebao je gospodarevu stvar prigrliti i promicati kao svoju. U takvim okolnostima nije mogao promicati zbiljske interese dvojice gospodara. "Mrziti" jednoga od takvih gospodara značilo je postati indiferentan prema njemu, ne pribavljati mu korist svakim svojim radnim danom i pothvatom. Za "bogatstvo" stoji u grčkom ovdje mamonas, što ponajprije označuje izvor životne sigurnosti, materijalni posjed, novac, blago. Ovdje Isus, svjestan grešne sigurnosti koju ljudima često daje materijalno zemaljsko blago, upozorava da ljudi često štuju novac umjesto Boga. Novac može biti dobar sluga, ali loš gospodar.</w:t>
        <w:br/>
        <w:t xml:space="preserve">Slijede poticaji na oslobađanje od grozničave brige za materijalne potrebe. Književno su složeni po sljedećoj shemi: </w:t>
        <w:br/>
        <w:t>- načelo: "Ne budite zabrinuti za život!" (r. 24);</w:t>
        <w:br/>
        <w:t>- prva slika: ptice ne siju, a hrane se (r. 26-27);</w:t>
        <w:br/>
        <w:t>- druga slika: poljsko cvijeće raskošnije obučeno od Salomona (r. 28-30);</w:t>
        <w:br/>
        <w:t>- tri osnovne ljudske potrebe: hrana, piće, odjeća (r. 28-30);</w:t>
        <w:br/>
        <w:t>- zaključak: tražiti najprije Kraljevstvo i pravdu njegovu (r. 33).</w:t>
        <w:br/>
        <w:t>Poslovica: "Dosta je svakom danu njegova zla" djeluje kao prošireni zaključak (r. 34). Isus ju je upotrijebio ne da izrazi pesimizam, nego da pokaže kako vjera oslobađa od pesimističkog strahovanja za sutrašnjicu. Time nije želio pošteni ljudski rad suprotstaviti preuzetnoj bezbrižnosti niti pouzdanjem u Boga koji se brine za svoja stvorenja nadomjestiti svaki ljudski rad i planiranje obiteljskog, župnog, gradskog ili državnog budžeta.</w:t>
        <w:br/>
        <w:t>Njemački katolički bibličar ovako razmišlja nad ovim tekstom iz današnje perspektive: "Velika poruka ovog teksta jest ponajprije poticaj na pouzdanje u Boga koje trebamo gajiti. To pouzdanje ne odgovara nekom naivnom, nerealnom ili romantičnom promatranju svijeta. Nema nikakve sumnje da su se i u Isusovo doba mogli vidjeti mrtvi vrabac i usahla trava, da spomenemo samo blage primjere disharmonije. Ipak Isus ne obustavlja svoje pouzdanje u Boga niti prestaje hvaliti Boga dok eventualno ne razradi cjelovit nauk o Bogu. Kad zna da mu je život siguran u Bogu, stječe slobodu za služenje drugim ljudima i sposobnost da ih čini sretnima. Točno je da trebamo ispravljati uobičajenu sliku o Isusu koja je uvijek u prvi plan stavljala njegovu poslušnost i žrtvenu smrt. Isus je u svojoj nutrini morao biti sretan čovjek, koji je mogao oslobađati od izvanjske prisile... Suprotnost od te slobode jest robovanje bezuvjetnom napretku, prestižu, bogatstvu itd., a pokatkad i zdvajanje. Krivo tumačenje ovog teksta sastojalo bi se i u tome kad bismo ga smatrali opravdanjem da ne možemo ništa promijeniti u stanju svijeta. Isus je očekivao Božje kraljevstvo koje će donijeti veliku promjenu i koje je on svojim djelovanjem činio dostupnim. Matej je izrazom 'pravda' još pojačao tu usmjerenost prema ispunjenju. Bezbrižnost s obzirom na sve ove stvari donosi oslobođenost za ono pravo. Ta je oslobođenost oslobođenje od lažnih sigurnosti i ona daje životu čvrsti temelj" (J. GNILKA, Das Matthäusevangelium l, Freiburg, 1986, 252-253).</w:t>
        <w:br/>
        <w:t>Gospodin Isus nije paničio za hranu, piće i odjeću, svoju i svoje Dvanaestorice, nego se oslanjao na Oca uprisutnjujući njegovo kraljevstvo i pravednost. Pritom je postajao sve slobodniji za druge ljude. Neka i nama danas udijeli da ne budemo grozničavo zabrinuti za materijalne potrebe svoje i svojih najdražih. Tako ćemo biti otvoreniji za Boga i ljude.</w:t>
      </w:r>
    </w:p>
    <w:p>
      <w:pPr>
        <w:pStyle w:val="Normal"/>
        <w:rPr>
          <w:sz w:val="24"/>
          <w:szCs w:val="24"/>
        </w:rPr>
      </w:pPr>
      <w:r>
        <w:rPr>
          <w:b/>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A 2010/11 Nedjelja, 27 Veljača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Iz 49, 14 - 15)</w:t>
      </w:r>
    </w:p>
    <w:p>
      <w:pPr>
        <w:pStyle w:val="Normal"/>
        <w:spacing w:before="100" w:after="100"/>
        <w:rPr>
          <w:sz w:val="24"/>
          <w:szCs w:val="24"/>
        </w:rPr>
      </w:pPr>
      <w:r>
        <w:rPr>
          <w:sz w:val="24"/>
          <w:szCs w:val="24"/>
        </w:rPr>
        <w:t>Prvo čitanje je kratki odlomak iz knjige proroka Izaije, na koncu formulirane uvodne tužbe protiv Siona ( usp 49,14), a na početku utješnih Božjih riječi (usp Iz 49, 15). Izabrani tekst pripada  drugom dijelu Izaijine knjige, prema jednoj većoj raspodjeli, a upućeno je onima koji još žive u babilonskom progonstvu.</w:t>
      </w:r>
    </w:p>
    <w:p>
      <w:pPr>
        <w:pStyle w:val="Normal"/>
        <w:spacing w:before="100" w:after="100"/>
        <w:rPr>
          <w:sz w:val="24"/>
          <w:szCs w:val="24"/>
        </w:rPr>
      </w:pPr>
      <w:r>
        <w:rPr>
          <w:sz w:val="24"/>
          <w:szCs w:val="24"/>
        </w:rPr>
        <w:t>Odlučujuće je - i u kontekstu onih prvih slušatelja - da dva različita govornika dolaze do riječi: najprije gorka tužba na Sion, Jeruzalem, službeno središte naroda Božjeg koje sada leži u ruševinama.  Nakon što su brojni stanovnici odvedeni u ropstvo, a Hram razoren, iznose se osobni osjećaji, a to je da izgleda kao da ih je Bog napustio.  Zaključno formuliranom rečenicom pokazuje se i razlog vlastitog iskustva : „Bog me napustio." Pri tome  opažamo da se Božje napuštanje, kao i prividni razlog zaborava, predstavljaju kao čvrste činjenice, a ne kao tumačenje ili pretpostavke.  Možda  to ima opravdanja zbog tako teških iskustva na koja se žale, možda u danom trenutku  gledanje nije moglo biti drukčije.</w:t>
      </w:r>
    </w:p>
    <w:p>
      <w:pPr>
        <w:pStyle w:val="Normal"/>
        <w:spacing w:before="100" w:after="100"/>
        <w:rPr>
          <w:sz w:val="24"/>
          <w:szCs w:val="24"/>
        </w:rPr>
      </w:pPr>
      <w:r>
        <w:rPr>
          <w:sz w:val="24"/>
          <w:szCs w:val="24"/>
        </w:rPr>
        <w:t>Bez da ga se direktno spominje, Bog reagira na ovo posljednje, a time i na strahove koji iza toga stoje i to jasnim obećanjem: „ja te neću zaboraviti" (Iz 49,15).  Od posebnog je značenja da se naglašava: Ovo obećanje vrijedi neprestano, kao i retoričko pitanje o ponašanju jedne majke. Pa i onda kad bi nemoguće postalo mogućim  - da bi jedna majka zaboravila svoje tjelesno dijete - Božje obećanje ostaje.</w:t>
      </w:r>
    </w:p>
    <w:p>
      <w:pPr>
        <w:pStyle w:val="Normal"/>
        <w:spacing w:before="100" w:after="100"/>
        <w:rPr>
          <w:sz w:val="24"/>
          <w:szCs w:val="24"/>
        </w:rPr>
      </w:pPr>
      <w:r>
        <w:rPr>
          <w:sz w:val="24"/>
          <w:szCs w:val="24"/>
        </w:rPr>
        <w:t>Ako ondašnji i današnji čitatelji slijede ovu argumentaciju, onda je konačni zaključak čvrst: Božji zaborav ne može nikada nastupiti. Tako najavljena vjernost bi trebala, ako se tome vjeruje, probuditi povjerenje i to čak nepokolebljivo, iako trenutačni dojam može biti čak sasvim suprotan.</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1 Kor 4, 1-5)</w:t>
      </w:r>
    </w:p>
    <w:p>
      <w:pPr>
        <w:pStyle w:val="Normal"/>
        <w:spacing w:before="100" w:after="100"/>
        <w:rPr>
          <w:sz w:val="24"/>
          <w:szCs w:val="24"/>
        </w:rPr>
      </w:pPr>
      <w:r>
        <w:rPr>
          <w:sz w:val="24"/>
          <w:szCs w:val="24"/>
        </w:rPr>
        <w:t>Polazeći od samo-oznake „Sluga Kristov" i „djelitelj tajna Božjih"  (1 Kor 4,1) Apostol dovodi do držanja vjernosti koja je neodjeljivo povezana, po njegovu mišljenju, sa ovom službom. Time on navodi važno mjerilo po kojemu se i njega može mjeriti.</w:t>
      </w:r>
    </w:p>
    <w:p>
      <w:pPr>
        <w:pStyle w:val="Normal"/>
        <w:spacing w:before="100" w:after="100"/>
        <w:rPr>
          <w:sz w:val="24"/>
          <w:szCs w:val="24"/>
        </w:rPr>
      </w:pPr>
      <w:r>
        <w:rPr>
          <w:sz w:val="24"/>
          <w:szCs w:val="24"/>
        </w:rPr>
        <w:t>On jasno naglašava da ocjenjivanje ljudi, a tako ni ocjenjivanje apostolske službe,  nije stvar ljudi, nego je to stvar Gospodina koji će ponovo doći (usp 1 Kor 4,4).  Ovu argumentaciju dalje nastavlja da se ne donose prebrze osude ( usp 1Kor 4,5). Time  on ne brani osuđivati ne samo svoju osobu, nego i prosuđivanje drugih ljudi, kao što je to možda već bilo u korintskoj općini, čemu bi mogao odgovarati ovaj dio pisma.</w:t>
      </w:r>
    </w:p>
    <w:p>
      <w:pPr>
        <w:pStyle w:val="Normal"/>
        <w:spacing w:before="100" w:after="100"/>
        <w:rPr/>
      </w:pPr>
      <w:r>
        <w:rPr>
          <w:sz w:val="24"/>
          <w:szCs w:val="24"/>
        </w:rPr>
        <w:t>Ako te granice ljudi, koje u svom pismu Pavao jasno pokazuje i ako ih se prihvati i primjeni, onda se baš ne može tako brzo pokazati samo zadovoljstvo , ili osjećaj bezgrešnosti, jer te izjave nemaju nikakve konačne vrijednosti. Do parusije (konačnog pojavljivanja Kristova)  ostaje pojedincu mogućnost svoja vlastita mjerila orijentirati prema djelovanju Isusa Krista  i ocjenjivanju svoje vlastite neadekvatnos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Mt 6, 24-34)</w:t>
      </w:r>
    </w:p>
    <w:p>
      <w:pPr>
        <w:pStyle w:val="Normal"/>
        <w:spacing w:before="100" w:after="100"/>
        <w:rPr>
          <w:sz w:val="24"/>
          <w:szCs w:val="24"/>
        </w:rPr>
      </w:pPr>
      <w:r>
        <w:rPr>
          <w:sz w:val="24"/>
          <w:szCs w:val="24"/>
        </w:rPr>
        <w:t>Isusove riječi propovijedi na gori koje se danas donose, mogu se semantički razdijeliti u dva dijela: nakon što je Isus naglasio da se istovremeno ne može služiti Bogu i bogatstvu  (usp. Mt 6,24) potiče slušatelje, u podužem govoru, da se u povjerenju u Boga niza što ne brinu (usp. Mt 6,25-34). Umjesto toga treba pažnju i postupanje usmjeriti prema Božjem kraljevstvu (Mt 6,33).</w:t>
      </w:r>
    </w:p>
    <w:p>
      <w:pPr>
        <w:pStyle w:val="Normal"/>
        <w:spacing w:before="100" w:after="100"/>
        <w:rPr>
          <w:sz w:val="24"/>
          <w:szCs w:val="24"/>
        </w:rPr>
      </w:pPr>
      <w:r>
        <w:rPr>
          <w:sz w:val="24"/>
          <w:szCs w:val="24"/>
        </w:rPr>
        <w:t>Imperativ „ne budite zabrinuti" (Mt 6,25) koji se više puta ponavlja, utemeljuje se, rasvjetljava i konkretizira, i djeluje više kao hitno poticanje slušatelja.  Ovo zapovjeđeno ponašanje koje je prožeto povjerenjem, temelji se na Božjoj zamisli: kao Stvoritelj svijeta, on pozna, prema Isusovoj argumentaciji, potrebe ljudi  (usp 6,3 sl).</w:t>
      </w:r>
    </w:p>
    <w:p>
      <w:pPr>
        <w:pStyle w:val="Normal"/>
        <w:spacing w:before="100" w:after="100"/>
        <w:rPr>
          <w:sz w:val="24"/>
          <w:szCs w:val="24"/>
        </w:rPr>
      </w:pPr>
      <w:r>
        <w:rPr>
          <w:sz w:val="24"/>
          <w:szCs w:val="24"/>
        </w:rPr>
        <w:t>Kao primjer i uzor za ovo rečeno, ljudima trebaju služiti ptice i ljiljani (usp. 6,26). Iako bi ove usporedbe iz ptičjeg i biljnog svijeta trebale poslužiti za lakše razumijevanje Božje brige za stvorenje i razumljive same po sebi, ipak samo daju naslutiti što takvo životno ponašanje znači za ljude.</w:t>
      </w:r>
    </w:p>
    <w:p>
      <w:pPr>
        <w:pStyle w:val="Normal"/>
        <w:spacing w:before="100" w:after="100"/>
        <w:rPr>
          <w:sz w:val="24"/>
          <w:szCs w:val="24"/>
        </w:rPr>
      </w:pPr>
      <w:r>
        <w:rPr>
          <w:sz w:val="24"/>
          <w:szCs w:val="24"/>
        </w:rPr>
        <w:t>Važno je što Isus dva puta naglašava da život kojega određuju brige treba označiti ne kao „pravovjerni", nego  kao „malovjerni"  (Mt 6,30) i konačno jednak poganskome. Ovo nam daje spoznati kakva je važnost njegova govor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ozdrav</w:t>
      </w:r>
    </w:p>
    <w:p>
      <w:pPr>
        <w:pStyle w:val="Normal"/>
        <w:spacing w:before="100" w:after="100"/>
        <w:rPr>
          <w:sz w:val="24"/>
          <w:szCs w:val="24"/>
        </w:rPr>
      </w:pPr>
      <w:r>
        <w:rPr>
          <w:sz w:val="24"/>
          <w:szCs w:val="24"/>
        </w:rPr>
        <w:t>Milost i blizina Gospodina našega Isusa Krista, koji nas potiče da ga nasljedujemo i da imamo povjerenja u Božju providnost, neka bude sa svima vam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Svagdašnja iskustva i način života ponekad ne odgovaraju onome što mi, kao kršćani i kao djeca Božja, vjerujemo.  Ova razlika je sigurno ljudska, no ipak je  dobro iznova se podsjećati na Isusova obećanja, ali i na njegove zahtjeve. U današnjem evanđelju ćemo čuti i jedno i drugo. O onome što nas može ohrabriti u svagdašnjem životu  i o zadaćama idućeg tjedna.  I u svemu možemo prepoznati njegovu providnost i u nju imati povjerenja.</w:t>
      </w:r>
    </w:p>
    <w:p>
      <w:pPr>
        <w:pStyle w:val="Normal"/>
        <w:spacing w:before="100" w:after="100"/>
        <w:rPr>
          <w:sz w:val="24"/>
          <w:szCs w:val="24"/>
        </w:rPr>
      </w:pPr>
      <w:r>
        <w:rPr>
          <w:sz w:val="24"/>
          <w:szCs w:val="24"/>
        </w:rPr>
        <w:t>Sada malo u tišini zastanimo, stavimo se svjesno pred Boga i otvorimo se njegovoj blizin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molimo se Bogu Ocu. Njegov Sin nam je objavio Očevu vjernos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djecu i mlade, koji traže - da ih susretnu svjedoci, koji ozbiljno shvaćaju njihova pitanja, koji su spremni, davati odgovore i živjeti po vjeri, molimo te</w:t>
      </w:r>
    </w:p>
    <w:p>
      <w:pPr>
        <w:pStyle w:val="Normal"/>
        <w:spacing w:before="100" w:after="100"/>
        <w:rPr>
          <w:sz w:val="24"/>
          <w:szCs w:val="24"/>
        </w:rPr>
      </w:pPr>
      <w:r>
        <w:rPr>
          <w:sz w:val="24"/>
          <w:szCs w:val="24"/>
        </w:rPr>
        <w:t>Za sve koji su u dušobrižništvu da puni povjerenja u tebe daju znak tvoje  blizine, molimo te</w:t>
      </w:r>
    </w:p>
    <w:p>
      <w:pPr>
        <w:pStyle w:val="Normal"/>
        <w:spacing w:before="100" w:after="100"/>
        <w:rPr>
          <w:sz w:val="24"/>
          <w:szCs w:val="24"/>
        </w:rPr>
      </w:pPr>
      <w:r>
        <w:rPr>
          <w:sz w:val="24"/>
          <w:szCs w:val="24"/>
        </w:rPr>
        <w:t>Za naše župe da pronalaze načina kako će javno svjedočiti i pokazivati povjerenje u tvoju očinsku brigu za sve nas, molimo te</w:t>
      </w:r>
    </w:p>
    <w:p>
      <w:pPr>
        <w:pStyle w:val="Normal"/>
        <w:spacing w:before="100" w:after="100"/>
        <w:rPr>
          <w:sz w:val="24"/>
          <w:szCs w:val="24"/>
        </w:rPr>
      </w:pPr>
      <w:r>
        <w:rPr>
          <w:sz w:val="24"/>
          <w:szCs w:val="24"/>
        </w:rPr>
        <w:t>Za sve bolesne, stare, umiruće - da nađu utjehu i potporu u tvojoj objav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Jer ti si Bog, naša  nada, tebi se povjeravamo, po Kristu Gospodinu našem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 poslije pričesti</w:t>
      </w:r>
    </w:p>
    <w:p>
      <w:pPr>
        <w:pStyle w:val="Normal"/>
        <w:spacing w:before="100" w:after="100"/>
        <w:rPr>
          <w:sz w:val="24"/>
          <w:szCs w:val="24"/>
        </w:rPr>
      </w:pPr>
      <w:r>
        <w:rPr>
          <w:b/>
          <w:bCs/>
          <w:sz w:val="24"/>
          <w:szCs w:val="24"/>
        </w:rPr>
        <w:t>Jednostavno 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Kad te tražim</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I nalaziš me.</w:t>
      </w:r>
    </w:p>
    <w:p>
      <w:pPr>
        <w:pStyle w:val="Normal"/>
        <w:spacing w:before="100" w:after="100"/>
        <w:rPr>
          <w:sz w:val="24"/>
          <w:szCs w:val="24"/>
        </w:rPr>
      </w:pPr>
      <w:r>
        <w:rPr>
          <w:sz w:val="24"/>
          <w:szCs w:val="24"/>
        </w:rPr>
        <w:t>Ti si riječ</w:t>
      </w:r>
    </w:p>
    <w:p>
      <w:pPr>
        <w:pStyle w:val="Normal"/>
        <w:spacing w:before="100" w:after="100"/>
        <w:rPr>
          <w:sz w:val="24"/>
          <w:szCs w:val="24"/>
        </w:rPr>
      </w:pPr>
      <w:r>
        <w:rPr>
          <w:sz w:val="24"/>
          <w:szCs w:val="24"/>
        </w:rPr>
        <w:t>Kad ja zašutim</w:t>
      </w:r>
    </w:p>
    <w:p>
      <w:pPr>
        <w:pStyle w:val="Normal"/>
        <w:spacing w:before="100" w:after="100"/>
        <w:rPr>
          <w:sz w:val="24"/>
          <w:szCs w:val="24"/>
        </w:rPr>
      </w:pPr>
      <w:r>
        <w:rPr>
          <w:sz w:val="24"/>
          <w:szCs w:val="24"/>
        </w:rPr>
        <w:t>Cijeli si uho</w:t>
      </w:r>
    </w:p>
    <w:p>
      <w:pPr>
        <w:pStyle w:val="Normal"/>
        <w:spacing w:before="100" w:after="100"/>
        <w:rPr>
          <w:sz w:val="24"/>
          <w:szCs w:val="24"/>
        </w:rPr>
      </w:pPr>
      <w:r>
        <w:rPr>
          <w:sz w:val="24"/>
          <w:szCs w:val="24"/>
        </w:rPr>
        <w:t>Za moj vapa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me možeš voditi</w:t>
      </w:r>
    </w:p>
    <w:p>
      <w:pPr>
        <w:pStyle w:val="Normal"/>
        <w:spacing w:before="100" w:after="100"/>
        <w:rPr>
          <w:sz w:val="24"/>
          <w:szCs w:val="24"/>
        </w:rPr>
      </w:pPr>
      <w:r>
        <w:rPr>
          <w:sz w:val="24"/>
          <w:szCs w:val="24"/>
        </w:rPr>
        <w:t>Poznaš moje putove</w:t>
      </w:r>
    </w:p>
    <w:p>
      <w:pPr>
        <w:pStyle w:val="Normal"/>
        <w:spacing w:before="100" w:after="100"/>
        <w:rPr>
          <w:sz w:val="24"/>
          <w:szCs w:val="24"/>
        </w:rPr>
      </w:pPr>
      <w:r>
        <w:rPr>
          <w:sz w:val="24"/>
          <w:szCs w:val="24"/>
        </w:rPr>
        <w:t>Daj da idem</w:t>
      </w:r>
    </w:p>
    <w:p>
      <w:pPr>
        <w:pStyle w:val="Normal"/>
        <w:spacing w:before="100" w:after="100"/>
        <w:rPr>
          <w:sz w:val="24"/>
          <w:szCs w:val="24"/>
        </w:rPr>
      </w:pPr>
      <w:r>
        <w:rPr>
          <w:sz w:val="24"/>
          <w:szCs w:val="24"/>
        </w:rPr>
        <w:t>Prema slobo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život</w:t>
      </w:r>
    </w:p>
    <w:p>
      <w:pPr>
        <w:pStyle w:val="Normal"/>
        <w:spacing w:before="100" w:after="100"/>
        <w:rPr>
          <w:sz w:val="24"/>
          <w:szCs w:val="24"/>
        </w:rPr>
      </w:pPr>
      <w:r>
        <w:rPr>
          <w:sz w:val="24"/>
          <w:szCs w:val="24"/>
        </w:rPr>
        <w:t>Ti ljubiš u meni.</w:t>
      </w:r>
    </w:p>
    <w:p>
      <w:pPr>
        <w:pStyle w:val="Normal"/>
        <w:spacing w:before="100" w:after="100"/>
        <w:rPr>
          <w:sz w:val="24"/>
          <w:szCs w:val="24"/>
        </w:rPr>
      </w:pPr>
      <w:r>
        <w:rPr>
          <w:sz w:val="24"/>
          <w:szCs w:val="24"/>
        </w:rPr>
        <w:t>Ti si moj život</w:t>
      </w:r>
    </w:p>
    <w:p>
      <w:pPr>
        <w:pStyle w:val="Normal"/>
        <w:spacing w:before="100" w:after="100"/>
        <w:rPr>
          <w:sz w:val="24"/>
          <w:szCs w:val="24"/>
        </w:rPr>
      </w:pPr>
      <w:r>
        <w:rPr>
          <w:sz w:val="24"/>
          <w:szCs w:val="24"/>
        </w:rPr>
        <w:t>Jednostavno ti.</w:t>
      </w:r>
    </w:p>
    <w:p>
      <w:pPr>
        <w:pStyle w:val="Normal"/>
        <w:spacing w:before="100" w:after="100"/>
        <w:rPr>
          <w:sz w:val="24"/>
          <w:szCs w:val="24"/>
        </w:rPr>
      </w:pPr>
      <w:r>
        <w:rPr>
          <w:i/>
          <w:iCs/>
          <w:sz w:val="24"/>
          <w:szCs w:val="24"/>
        </w:rPr>
        <w:t>Stefan Jürgern: Du! Jugendgebete!</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Imamo li povjerenja u njega i sebe</w:t>
      </w:r>
    </w:p>
    <w:p>
      <w:pPr>
        <w:pStyle w:val="Normal"/>
        <w:spacing w:before="100" w:after="100"/>
        <w:rPr>
          <w:sz w:val="24"/>
          <w:szCs w:val="24"/>
        </w:rPr>
      </w:pPr>
      <w:r>
        <w:rPr>
          <w:b/>
          <w:bCs/>
          <w:sz w:val="24"/>
          <w:szCs w:val="24"/>
        </w:rPr>
        <w:t>„</w:t>
      </w:r>
      <w:r>
        <w:rPr>
          <w:b/>
          <w:bCs/>
          <w:sz w:val="24"/>
          <w:szCs w:val="24"/>
        </w:rPr>
        <w:t>Ne budite zabrinuti",  lako je govor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Ne budite zabrinuti - Ne budite zabrinuti za vaš život, niti za vaše tijelo. Ne brinite se, dakle, ni za sutra." Više puta Isus, u propovijedi na gori, iz koje smo upravo čuli jedan odlomak, govori ovaj poticaj i zahtjev.  Sigurno je on to govorio svojim slušateljima, iako je možda to izazvalo i nemir kod njih. „Ne budite zabrinuti",  zvuči lijepo, odgovara bez sumnje Isusu koji, i izvan propovijedi na gori, postavlja slične jasne zahtjeve. Ali uza svu žurnost, ovaj poziv zvuči kao da bi to bilo lako to ostvariti, da bi odgovarali uzorima pticama i ljiljanima.</w:t>
      </w:r>
    </w:p>
    <w:p>
      <w:pPr>
        <w:pStyle w:val="Normal"/>
        <w:spacing w:before="100" w:after="100"/>
        <w:rPr>
          <w:sz w:val="24"/>
          <w:szCs w:val="24"/>
        </w:rPr>
      </w:pPr>
      <w:r>
        <w:rPr>
          <w:sz w:val="24"/>
          <w:szCs w:val="24"/>
        </w:rPr>
        <w:t>Ipak, zar to nije tako olako rečeno? Kako to može funkcionirati? Za što se sve ne brinem: što ću danas obući? Hoću li sutra pozavršavati sve poslove?</w:t>
      </w:r>
    </w:p>
    <w:p>
      <w:pPr>
        <w:pStyle w:val="Normal"/>
        <w:spacing w:before="100" w:after="100"/>
        <w:rPr>
          <w:sz w:val="24"/>
          <w:szCs w:val="24"/>
        </w:rPr>
      </w:pPr>
      <w:r>
        <w:rPr>
          <w:sz w:val="24"/>
          <w:szCs w:val="24"/>
        </w:rPr>
        <w:t>Kako bi trebao funkcionirati život ako bi otpale sve brige? Zar ne raste osjećaj preopterećenja da ovo što se nudi ne trebamo prihvaćati doslovno? Tko može danas ispuniti ovaj Isusov zahtjev?</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Ipak postoji</w:t>
      </w:r>
    </w:p>
    <w:p>
      <w:pPr>
        <w:pStyle w:val="Normal"/>
        <w:spacing w:before="100" w:after="100"/>
        <w:rPr>
          <w:sz w:val="24"/>
          <w:szCs w:val="24"/>
        </w:rPr>
      </w:pPr>
      <w:r>
        <w:rPr>
          <w:sz w:val="24"/>
          <w:szCs w:val="24"/>
        </w:rPr>
        <w:t>Da jedno ovakvo duboko povjerenje u Božju providnost može  stvarno prožeti ljudski život, vidimo iz toga što ima ljudi koji, na više načina, odgovaraju ovom zahtjevu. Upoznao sam, nedavno, jedan takav znak. Dvoje mladih ljudi su mi oduševljeno pričali o svom boravku u samostanu gdje su više dana sudjelovali na životu jedne redovničke zajednice. U to vrijeme upoznali su braću i sestre, koji žive prema strogim redovničkim pravilima, vidljivo imaju duboko povjerenje u Boga da on vodi svijet i pri tome djeluju tako radosno, pričaju šale i viceve i utjelovljuju jednu živu vjeru.</w:t>
      </w:r>
    </w:p>
    <w:p>
      <w:pPr>
        <w:pStyle w:val="Normal"/>
        <w:spacing w:before="100" w:after="100"/>
        <w:rPr/>
      </w:pPr>
      <w:r>
        <w:rPr>
          <w:sz w:val="24"/>
          <w:szCs w:val="24"/>
        </w:rPr>
        <w:t>Način života koji proizlazi iz mnogostrukog povjerenja i nasljedovanja Isusa daje plod koji se vidi  i u služećem nasljedovanju, a očituje se u svakodnevnom nastojanju traženja kraljevstva Božjega koje dolazi. No, to ne odgovara svim kršćanima, ali pokazuje da prebrzo i temeljito relativiziranje Isusovih zahtjeva ne bi bilo prikladno.</w:t>
      </w:r>
    </w:p>
    <w:p>
      <w:pPr>
        <w:pStyle w:val="Normal"/>
        <w:spacing w:before="100" w:after="100"/>
        <w:rPr>
          <w:sz w:val="24"/>
          <w:szCs w:val="24"/>
        </w:rPr>
      </w:pPr>
      <w:r>
        <w:rPr>
          <w:sz w:val="24"/>
          <w:szCs w:val="24"/>
        </w:rPr>
        <w:t>Jedno drugo iskustvo, iako njegov kontekst nije baš  najbolji, može potaknuti na pokušaj načina života kojega ne određuju životne brige. Neka nastupajuća teška bolest, bilo u obitelji ili prijatelja, koja zahtjeva pažnju koja traje tjednima i mjesecima, čini da opazimo da su mnoge druge stvari nevažne.  Brige za svagdašnje tada automatski dolaze u pozadinu, iako naš život funkcionira iz dana u dan.  Začuđujuće je kako je moguće upravljati takvim stvarima, a da se ne misli na sutra ili prekosutra, bilo nešto prije ili kasni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ihvatiti drugi pogl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pisani doživljaj se može, tako vjerujem, izvući iz konteksta i poticati nas da odbacimo skeptičnost i da susretnemo Isusovu riječ s otvorenošću.  Jer ponašanje „ne brinite se" se može ostvariti, ali da bi se to ostvarilo, potrebno je promijeniti kut gledanja, kako to pokazuje evanđelje ili navedeni primjeri.</w:t>
      </w:r>
    </w:p>
    <w:p>
      <w:pPr>
        <w:pStyle w:val="Normal"/>
        <w:spacing w:before="100" w:after="100"/>
        <w:rPr>
          <w:sz w:val="24"/>
          <w:szCs w:val="24"/>
        </w:rPr>
      </w:pPr>
      <w:r>
        <w:rPr>
          <w:sz w:val="24"/>
          <w:szCs w:val="24"/>
        </w:rPr>
        <w:t>Ovaj promijenjeni kut gledanja ne dolazi od sebe, nego ga treba vježbati. Treba i za to jačati i oštriti vlastitu svijest.  Dijeliti važno od nevažnog, odbijati pogled prema sebi, od vlastitih misli i strahova da bi se stvarno mogli posvetiti važnim stvarima.</w:t>
      </w:r>
    </w:p>
    <w:p>
      <w:pPr>
        <w:pStyle w:val="Normal"/>
        <w:spacing w:before="100" w:after="100"/>
        <w:rPr>
          <w:sz w:val="24"/>
          <w:szCs w:val="24"/>
        </w:rPr>
      </w:pPr>
      <w:r>
        <w:rPr>
          <w:sz w:val="24"/>
          <w:szCs w:val="24"/>
        </w:rPr>
        <w:t>Ako se podsjećamo poziva iz evanđelja, onda sasvim jasno prepoznajemo zadaće prema kojima moramo usmjeriti našu svagdanju pažnju. Crpsti snagu iz  Božjeg načina djelovanja,  a to znači da se mi trebamo truditi oko kraljevstva Božjega, što za svakoga od nas, znači nešto drugo u praktičnom život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puštenost uvije nova</w:t>
      </w:r>
    </w:p>
    <w:p>
      <w:pPr>
        <w:pStyle w:val="Normal"/>
        <w:spacing w:before="100" w:after="100"/>
        <w:rPr>
          <w:sz w:val="24"/>
          <w:szCs w:val="24"/>
        </w:rPr>
      </w:pPr>
      <w:r>
        <w:rPr>
          <w:sz w:val="24"/>
          <w:szCs w:val="24"/>
        </w:rPr>
        <w:t>Opisano povjerenje se vidi i u pjesmi svećenika Stefana Jürgensa</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Kad te tražim</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I nalaziš me.</w:t>
      </w:r>
    </w:p>
    <w:p>
      <w:pPr>
        <w:pStyle w:val="Normal"/>
        <w:spacing w:before="100" w:after="100"/>
        <w:rPr>
          <w:sz w:val="24"/>
          <w:szCs w:val="24"/>
        </w:rPr>
      </w:pPr>
      <w:r>
        <w:rPr>
          <w:sz w:val="24"/>
          <w:szCs w:val="24"/>
        </w:rPr>
        <w:t>Ti si riječ</w:t>
      </w:r>
    </w:p>
    <w:p>
      <w:pPr>
        <w:pStyle w:val="Normal"/>
        <w:spacing w:before="100" w:after="100"/>
        <w:rPr>
          <w:sz w:val="24"/>
          <w:szCs w:val="24"/>
        </w:rPr>
      </w:pPr>
      <w:r>
        <w:rPr>
          <w:sz w:val="24"/>
          <w:szCs w:val="24"/>
        </w:rPr>
        <w:t>Kad ja zašutim</w:t>
      </w:r>
    </w:p>
    <w:p>
      <w:pPr>
        <w:pStyle w:val="Normal"/>
        <w:spacing w:before="100" w:after="100"/>
        <w:rPr>
          <w:sz w:val="24"/>
          <w:szCs w:val="24"/>
        </w:rPr>
      </w:pPr>
      <w:r>
        <w:rPr>
          <w:sz w:val="24"/>
          <w:szCs w:val="24"/>
        </w:rPr>
        <w:t>Cijeli si uho</w:t>
      </w:r>
    </w:p>
    <w:p>
      <w:pPr>
        <w:pStyle w:val="Normal"/>
        <w:spacing w:before="100" w:after="100"/>
        <w:rPr>
          <w:sz w:val="24"/>
          <w:szCs w:val="24"/>
        </w:rPr>
      </w:pPr>
      <w:r>
        <w:rPr>
          <w:sz w:val="24"/>
          <w:szCs w:val="24"/>
        </w:rPr>
        <w:t>Za moj vapa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me možeš voditi</w:t>
      </w:r>
    </w:p>
    <w:p>
      <w:pPr>
        <w:pStyle w:val="Normal"/>
        <w:spacing w:before="100" w:after="100"/>
        <w:rPr>
          <w:sz w:val="24"/>
          <w:szCs w:val="24"/>
        </w:rPr>
      </w:pPr>
      <w:r>
        <w:rPr>
          <w:sz w:val="24"/>
          <w:szCs w:val="24"/>
        </w:rPr>
        <w:t>Poznaš moje putove</w:t>
      </w:r>
    </w:p>
    <w:p>
      <w:pPr>
        <w:pStyle w:val="Normal"/>
        <w:spacing w:before="100" w:after="100"/>
        <w:rPr>
          <w:sz w:val="24"/>
          <w:szCs w:val="24"/>
        </w:rPr>
      </w:pPr>
      <w:r>
        <w:rPr>
          <w:sz w:val="24"/>
          <w:szCs w:val="24"/>
        </w:rPr>
        <w:t>Daj da idem</w:t>
      </w:r>
    </w:p>
    <w:p>
      <w:pPr>
        <w:pStyle w:val="Normal"/>
        <w:spacing w:before="100" w:after="100"/>
        <w:rPr>
          <w:sz w:val="24"/>
          <w:szCs w:val="24"/>
        </w:rPr>
      </w:pPr>
      <w:r>
        <w:rPr>
          <w:sz w:val="24"/>
          <w:szCs w:val="24"/>
        </w:rPr>
        <w:t>Prema slobo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život</w:t>
      </w:r>
    </w:p>
    <w:p>
      <w:pPr>
        <w:pStyle w:val="Normal"/>
        <w:spacing w:before="100" w:after="100"/>
        <w:rPr>
          <w:sz w:val="24"/>
          <w:szCs w:val="24"/>
        </w:rPr>
      </w:pPr>
      <w:r>
        <w:rPr>
          <w:sz w:val="24"/>
          <w:szCs w:val="24"/>
        </w:rPr>
        <w:t>Ti ljubiš u meni.</w:t>
      </w:r>
    </w:p>
    <w:p>
      <w:pPr>
        <w:pStyle w:val="Normal"/>
        <w:spacing w:before="100" w:after="100"/>
        <w:rPr>
          <w:sz w:val="24"/>
          <w:szCs w:val="24"/>
        </w:rPr>
      </w:pPr>
      <w:r>
        <w:rPr>
          <w:sz w:val="24"/>
          <w:szCs w:val="24"/>
        </w:rPr>
        <w:t>Ti si moj život</w:t>
      </w:r>
    </w:p>
    <w:p>
      <w:pPr>
        <w:pStyle w:val="Normal"/>
        <w:spacing w:before="100" w:after="100"/>
        <w:rPr>
          <w:sz w:val="24"/>
          <w:szCs w:val="24"/>
        </w:rPr>
      </w:pPr>
      <w:r>
        <w:rPr>
          <w:sz w:val="24"/>
          <w:szCs w:val="24"/>
        </w:rPr>
        <w:t>Jednostavno ti.</w:t>
      </w:r>
    </w:p>
    <w:p>
      <w:pPr>
        <w:pStyle w:val="Normal"/>
        <w:spacing w:before="100" w:after="100"/>
        <w:rPr>
          <w:sz w:val="24"/>
          <w:szCs w:val="24"/>
        </w:rPr>
      </w:pPr>
      <w:r>
        <w:rPr>
          <w:sz w:val="24"/>
          <w:szCs w:val="24"/>
        </w:rPr>
        <w:t>Ako nam uspije imati ovo povjerenje i pustiti da u nama živi, onda može, u našu svagdašnjicu, optimizam pustiti korijenje opuštenosti. Isus nam to povjerava, on nam govori: „Ne budite zabrinuti."</w:t>
      </w:r>
    </w:p>
    <w:p>
      <w:pPr>
        <w:pStyle w:val="Normal"/>
        <w:spacing w:before="100" w:after="100"/>
        <w:rPr>
          <w:sz w:val="24"/>
          <w:szCs w:val="24"/>
        </w:rPr>
      </w:pPr>
      <w:r>
        <w:rPr>
          <w:sz w:val="24"/>
          <w:szCs w:val="24"/>
        </w:rPr>
        <w:t>Imajmo povjerenja u njega i u sebe!</w:t>
      </w:r>
    </w:p>
    <w:p>
      <w:pPr>
        <w:pStyle w:val="Normal"/>
        <w:spacing w:before="100" w:after="100"/>
        <w:rPr>
          <w:sz w:val="24"/>
          <w:szCs w:val="24"/>
        </w:rPr>
      </w:pPr>
      <w:hyperlink r:id="rId75">
        <w:r>
          <w:rPr>
            <w:rStyle w:val="InternetLink"/>
            <w:sz w:val="24"/>
            <w:szCs w:val="24"/>
          </w:rPr>
          <w:t>http://www.glas-koncila.hr/</w:t>
        </w:r>
      </w:hyperlink>
    </w:p>
    <w:p>
      <w:pPr>
        <w:pStyle w:val="Normal"/>
        <w:rPr/>
      </w:pPr>
      <w:r>
        <w:rPr>
          <w:sz w:val="24"/>
          <w:szCs w:val="24"/>
        </w:rPr>
        <w:t xml:space="preserve"> </w:t>
      </w:r>
      <w:r>
        <w:rPr>
          <w:sz w:val="24"/>
          <w:szCs w:val="24"/>
        </w:rPr>
        <w:t>Osma nedjelja kroz godinu (27. veljače)</w:t>
        <w:br/>
        <w:t>Iz 49,14-15 * Ps 62,2-3.6-9b * 1Kor 4,1-5 * Mt 6,24-34</w:t>
      </w:r>
    </w:p>
    <w:p>
      <w:pPr>
        <w:pStyle w:val="Normal"/>
        <w:rPr>
          <w:sz w:val="24"/>
          <w:szCs w:val="24"/>
        </w:rPr>
      </w:pPr>
      <w:r>
        <w:rPr>
          <w:sz w:val="24"/>
          <w:szCs w:val="24"/>
        </w:rPr>
        <w:t>Vjerovati u Boga ili vjerovati Bogu</w:t>
      </w:r>
    </w:p>
    <w:p>
      <w:pPr>
        <w:pStyle w:val="Normal"/>
        <w:spacing w:before="100" w:after="100"/>
        <w:rPr>
          <w:sz w:val="24"/>
          <w:szCs w:val="24"/>
        </w:rPr>
      </w:pPr>
      <w:r>
        <w:rPr>
          <w:sz w:val="24"/>
          <w:szCs w:val="24"/>
        </w:rPr>
        <w:t xml:space="preserve">Ako ima nešto što se kroz Sveto pismo uvijek iznova ističe i što ne ovisi o ovom ili onom povijesnom trenutku, što ne ovisi o tome je li riječ o Starom ili Novom zavjetu, onda je to vjera. Vjera je stav koji se od čovjeka traži u odnosu prema Bogu. Vrhunac objave je Isus iz Nazareta. On je najizvrsniji učitelj vjere. On nas uči vjerovati Ocu; on nas poziva da vjerujemo njemu koji je slika Očeva. Evanđelist Ivan prenosi Isusovu riječ: »Vjerujte u Boga i u mene vjerujte!« (Iv 14, 1). Vjera je jedna od najvažnijih tema njegova navještaja. </w:t>
      </w:r>
    </w:p>
    <w:p>
      <w:pPr>
        <w:pStyle w:val="Normal"/>
        <w:spacing w:before="100" w:after="100"/>
        <w:rPr>
          <w:sz w:val="24"/>
          <w:szCs w:val="24"/>
        </w:rPr>
      </w:pPr>
      <w:r>
        <w:rPr>
          <w:sz w:val="24"/>
          <w:szCs w:val="24"/>
        </w:rPr>
        <w:t xml:space="preserve">I mi danas često govorimo o vjeri. Ona se stavlja nasuprot nevjeri. Nevjerovanje u Boga vidimo kao izvor mnogih zala, pa stoga kao izlaz iz mnoštva osobnih i zajedničkih problema vidimo u vjeri. Ako je naš govor o vjeri motiviran onima koji ne vjeruju u Boga, postavlja se pitanje zašto je Isus toliko govorio o vjeri? Jer, u njegovo vrijeme nije bilo onih koji ne vjeruju u Boga, nije bilo ateista. Iz toga možemo zaključiti kako Isus ne govori onima koji ne vjeruju u Boga da postanu vjernici nego se obraća onima koji vjeruju i to s ciljem da preispitaju svoju vjeru. Za Isusa nije presudno pitanje vjerujemo li ili ne vjerujemo u Boga nego u kakvoga Boga vjerujemo. U svjetlu toga valja nam se susresti s nedjeljnim biblijskim čitanjima i upitati se kakva je naša slika Boga, tj. u kakvog mi Boga vjerujemo. </w:t>
      </w:r>
    </w:p>
    <w:p>
      <w:pPr>
        <w:pStyle w:val="Normal"/>
        <w:spacing w:before="100" w:after="100"/>
        <w:rPr/>
      </w:pPr>
      <w:r>
        <w:rPr>
          <w:b/>
          <w:bCs/>
          <w:sz w:val="24"/>
          <w:szCs w:val="24"/>
        </w:rPr>
        <w:t>Presudno vjerničko pitanje</w:t>
      </w:r>
      <w:r>
        <w:rPr>
          <w:sz w:val="24"/>
          <w:szCs w:val="24"/>
        </w:rPr>
        <w:t xml:space="preserve"> </w:t>
      </w:r>
    </w:p>
    <w:p>
      <w:pPr>
        <w:pStyle w:val="Normal"/>
        <w:spacing w:before="100" w:after="100"/>
        <w:rPr>
          <w:sz w:val="24"/>
          <w:szCs w:val="24"/>
        </w:rPr>
      </w:pPr>
      <w:r>
        <w:rPr>
          <w:sz w:val="24"/>
          <w:szCs w:val="24"/>
        </w:rPr>
        <w:t xml:space="preserve">Svijet u kojem živimo nije uvijek ugodno i gostoljubivo mjesto. Prirodne sile, različite nepogode i slično često su izvor nemira i patnje za sva živa bića pa tako i za čovjeka. No najgore i nije u tome što priroda čini nama nego što mi činimo njoj i jedni drugima, a time sami sebi. Dovoljno je pogledati pokoju dnevnu informativnu emisiju i eto pregršt razloga za tjeskobu i zabrinutost. Ratovi, nemiri, nasilje, bolesti i svakakvo drugo zlo kao da samo čeka da pokuca i na naša vrata. Toliko je toga što u nama može izazvati strepnju, nemir, zabrinutost. </w:t>
      </w:r>
    </w:p>
    <w:p>
      <w:pPr>
        <w:pStyle w:val="Normal"/>
        <w:spacing w:before="100" w:after="100"/>
        <w:rPr>
          <w:sz w:val="24"/>
          <w:szCs w:val="24"/>
        </w:rPr>
      </w:pPr>
      <w:r>
        <w:rPr>
          <w:sz w:val="24"/>
          <w:szCs w:val="24"/>
        </w:rPr>
        <w:t xml:space="preserve">Kako u tom tmurnom kontekstu zvuči tvrdnja: postoji Bog. Krije li ta tvrdnja u sebi ikakvu utjehu ili nadu? Nekima da, nekima ne, ovisno o tome kakvu sliku Boga imaju. </w:t>
      </w:r>
    </w:p>
    <w:p>
      <w:pPr>
        <w:pStyle w:val="Normal"/>
        <w:spacing w:before="100" w:after="100"/>
        <w:rPr>
          <w:sz w:val="24"/>
          <w:szCs w:val="24"/>
        </w:rPr>
      </w:pPr>
      <w:r>
        <w:rPr>
          <w:sz w:val="24"/>
          <w:szCs w:val="24"/>
        </w:rPr>
        <w:t xml:space="preserve">Ako se itko ikad nalazio u teškoj situaciji onda su to Izraelci u babilonskom sužanjstvu. Ako postoji trenutak njihove povijesti kada su ugasle nade i radosti onda je to bilo u tim teškim trenucima. Njihove žalopojke i Božji odgovor prenosi nam prorok Izaija: »Sion reče: 'Jahve me ostavi, Gospod me zaboravi.'« A Bog odgovara: »Može li žena zaboraviti svoje dojenče, ne imati sućuti za čedo utrobe svoje? Pa kada bi koja i zaboravila, ja tebe zaboraviti neću.« </w:t>
      </w:r>
    </w:p>
    <w:p>
      <w:pPr>
        <w:pStyle w:val="Normal"/>
        <w:spacing w:before="100" w:after="100"/>
        <w:rPr>
          <w:sz w:val="24"/>
          <w:szCs w:val="24"/>
        </w:rPr>
      </w:pPr>
      <w:r>
        <w:rPr>
          <w:sz w:val="24"/>
          <w:szCs w:val="24"/>
        </w:rPr>
        <w:t xml:space="preserve">Tko je i kakav je Bog, mi ne možemo u potpunosti spoznati. Zato Biblija progovara u slikama. Bog kao otac, Bog kao majka. To je jedna od najljepših slika koju nam Sveto pismo donosi. Vjerovati da je Boga takav!? E to je pitanje s kojim kršćanstvo stoji ili pada. Ne toliko ima li Boga, nego kakav je Bog? Smatrati da ga ima jedna je stvar. Nešto posve drugo, nešto što vjeru u postojanje itekako nadilazi, jest vjera da je Bog ljubav. U ime takve vjere Isus je završio na križu, u ime toga je položio svoj život. Imati povjerenja kako, unatoč svega što se događa, moj život i cjelokupna ljudska povijest, imaju smisla, kako sve čuva i nad svime bdije Bog koji je ljubav (majčinska i očinska), to je Isusova vjera, to je Isusov put, to je put kršćanina. </w:t>
      </w:r>
    </w:p>
    <w:p>
      <w:pPr>
        <w:pStyle w:val="Normal"/>
        <w:spacing w:before="100" w:after="100"/>
        <w:rPr/>
      </w:pPr>
      <w:r>
        <w:rPr>
          <w:b/>
          <w:bCs/>
          <w:sz w:val="24"/>
          <w:szCs w:val="24"/>
        </w:rPr>
        <w:t>Živjeti iz povjerenja u Boga koji je ljubav</w:t>
      </w:r>
      <w:r>
        <w:rPr>
          <w:sz w:val="24"/>
          <w:szCs w:val="24"/>
        </w:rPr>
        <w:t xml:space="preserve"> </w:t>
      </w:r>
    </w:p>
    <w:p>
      <w:pPr>
        <w:pStyle w:val="Normal"/>
        <w:spacing w:before="100" w:after="100"/>
        <w:rPr>
          <w:sz w:val="24"/>
          <w:szCs w:val="24"/>
        </w:rPr>
      </w:pPr>
      <w:r>
        <w:rPr>
          <w:sz w:val="24"/>
          <w:szCs w:val="24"/>
        </w:rPr>
        <w:t xml:space="preserve">Svatko tko ozbiljno uzima Božju riječ i prilike ljudi kojima govori (naviješta, propovijeda) ne može a da ne osjeti nelagodu čitajući nedjeljno evanđelje. Nije lako današnjem čovjeku, zabrinutom zbog nezaposlenosti, kredita, različitih životnih nevolja i sličnog, u lice reći: »Ne budite zabrinuti za svoj život, što ćete jesti, ili što ćete piti, ili u što ćete se obući. Tražite najprije kraljevstvo Božje, a sve će vam se ostalo nadodati.« Vjerojatno je dosta onih koji i ne bi bili tu gdje jesu (u crkvi) da ih ne muče neke životne brige. Brige i zabrinutost nas često podsjete na zanemareni odnos s Bogom. </w:t>
      </w:r>
    </w:p>
    <w:p>
      <w:pPr>
        <w:pStyle w:val="Normal"/>
        <w:spacing w:before="100" w:after="100"/>
        <w:rPr>
          <w:sz w:val="24"/>
          <w:szCs w:val="24"/>
        </w:rPr>
      </w:pPr>
      <w:r>
        <w:rPr>
          <w:sz w:val="24"/>
          <w:szCs w:val="24"/>
        </w:rPr>
        <w:t xml:space="preserve">Jedino što nam daje za pravo da riječi evanđelja hrabro navijestimo je ono što stoji na kraju evanđelja: Riječ Gospodnja. To je njegova riječ. To nije naša, često prazna, utjeha. To nije govor sitoga gladnome kako se ne treba previše brinuti jer bit će sve dobro. To je vjerodostojna riječ jer nam je upućuje onaj koji je iz povjerenja u Boga živio, štoviše, koji je vjerujući da se Bog za nas brine, i smrt prihvatio. </w:t>
      </w:r>
    </w:p>
    <w:p>
      <w:pPr>
        <w:pStyle w:val="Normal"/>
        <w:spacing w:before="100" w:after="100"/>
        <w:rPr>
          <w:sz w:val="24"/>
          <w:szCs w:val="24"/>
        </w:rPr>
      </w:pPr>
      <w:r>
        <w:rPr>
          <w:sz w:val="24"/>
          <w:szCs w:val="24"/>
        </w:rPr>
        <w:t xml:space="preserve">Mi nismo pozvani prosuđivati ničiju zabrinutost i koriti ga što nema vjere. Svatko zna koliko su teške njegove vlastite životne brige koje mu vjeru dovode u sumnju. Sv. Pavao u Poslanici Korinćanima mudro upozorava: »Ne sudite ništa prije vremena dok ne dođe Gospodin koji će iznijeti na vidjelo što je sakriveno u tami i razotkriti nakane srdaca. I tada će svatko primiti pohvalu od Boga.« </w:t>
      </w:r>
    </w:p>
    <w:p>
      <w:pPr>
        <w:pStyle w:val="Normal"/>
        <w:spacing w:before="100" w:after="100"/>
        <w:rPr>
          <w:sz w:val="24"/>
          <w:szCs w:val="24"/>
        </w:rPr>
      </w:pPr>
      <w:r>
        <w:rPr>
          <w:sz w:val="24"/>
          <w:szCs w:val="24"/>
        </w:rPr>
        <w:t xml:space="preserve">Ipak, ima nešto što smo itekako pozvani, a to je svjedočiti vlastito povjerenje u Boga. Tražiti kraljevstvo i pravednost njegovu znači imati srca za nepravdom ranjene. Svjedočiti vlastito povjerenje u Boga znači odreći se nečega u korist onoga tko nema i time pokazati kako Bogu služim a bogatstvom se služim. Time otvaramo oči svijeta da upozna Boga kao onoga koji se, poput majke i oca, brine za nas. Naša briga za druge očitovanje je Božje brižnosti za svijet. </w:t>
      </w:r>
    </w:p>
    <w:p>
      <w:pPr>
        <w:pStyle w:val="Normal"/>
        <w:spacing w:before="100" w:after="100"/>
        <w:rPr>
          <w:sz w:val="24"/>
          <w:szCs w:val="24"/>
        </w:rPr>
      </w:pPr>
      <w:r>
        <w:rPr>
          <w:sz w:val="24"/>
          <w:szCs w:val="24"/>
        </w:rPr>
        <w:t>Pavao Gospodnetić</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6">
        <w:r>
          <w:rPr>
            <w:rStyle w:val="InternetLink"/>
            <w:sz w:val="24"/>
            <w:szCs w:val="24"/>
          </w:rPr>
          <w:t>http://www.glas-koncila.hr/</w:t>
        </w:r>
      </w:hyperlink>
    </w:p>
    <w:p>
      <w:pPr>
        <w:pStyle w:val="Normal"/>
        <w:spacing w:lineRule="atLeast" w:line="285"/>
        <w:rPr>
          <w:sz w:val="24"/>
          <w:szCs w:val="24"/>
        </w:rPr>
      </w:pPr>
      <w:bookmarkEnd w:id="27"/>
      <w:bookmarkEnd w:id="28"/>
      <w:r>
        <w:rPr>
          <w:b/>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Jedna izreka kaže: „Kad Boga staviš na prvo mjesto, sve ostalo će se staviti na svoje“. Današnja starozavjetna čitanja upravo o tome govore, o toj dubokoj vezanosti Boga i duše. Božja vjernost svijetli kao svjetionik na pučini: „Tebe ja zaboraviti neću!“ Bog je za ljudsku dušu kao sigurna luka u koju uplovljava brod ostavljajući za sobom nepreglednu pučinu, nemir i opasnost. Bog je “utvrda duše, hrid i spasenje, slava i utočište”. Tko ima Boga, ima sve. „Samo je u Bogu mir, dušo moja“, pjeva psalmist. „Nemirno je srce naše dok se ne smiri u tebi, Bože moj!“, svjedoči sveti Augustin.</w:t>
      </w:r>
    </w:p>
    <w:p>
      <w:pPr>
        <w:pStyle w:val="Normal"/>
        <w:spacing w:before="100" w:after="100"/>
        <w:rPr>
          <w:sz w:val="24"/>
          <w:szCs w:val="24"/>
        </w:rPr>
      </w:pPr>
      <w:r>
        <w:rPr>
          <w:sz w:val="24"/>
          <w:szCs w:val="24"/>
        </w:rPr>
        <w:t>Najveća mora ljudi našeg vremena je nemir, nervoza. I obično se uzrok za to traži u užurbanom načinu života. No, nije li užurbani način života prije posljedica nego uzrok?  Nije li takav život zapravo bijeg od besmisla? Psihoterapeut Viktor Frankl vidi korijen današnje masovne neuroze u gubitku smisla za život. Moderni je čovjek ispao iz poretka Božjeg svijeta. F. M. Dostojevski veli da „pčela zna pravilo svoga pčelinjaka, mrav pravilo svoga mravinjaka, jedino čovjek ne zna svoje pravilo, tj. da se pokloni pred Neizmjernim“. Zato se klanja idolima. Idoli nisu samo poganski kumiri, kipovi kojima su se klanjali. Idoli su ono što je stajalo iza njih, čemu se i danas ljudi klanjaju, iako nema više personificiranih kipova što su predstavljali te stvarnosti: novac, moć, sreća, vlast itd. To su božanstva koja traže žrtve, a za uzvrat donose lažnu sreću i propast duše. Zato su oni koji im se poklone nemirni, izgubljeni, rastrzani, na rubu snaga. Ne smije tako biti s kršćanima.</w:t>
      </w:r>
    </w:p>
    <w:p>
      <w:pPr>
        <w:pStyle w:val="Normal"/>
        <w:spacing w:before="100" w:after="100"/>
        <w:rPr>
          <w:sz w:val="24"/>
          <w:szCs w:val="24"/>
        </w:rPr>
      </w:pPr>
      <w:r>
        <w:rPr>
          <w:sz w:val="24"/>
          <w:szCs w:val="24"/>
        </w:rPr>
        <w:t>U evanđelju nas Isus upozorava: „Nitko ne može služiti dvojici gospodara. Ili će jednoga mrziti, a drugoga ljubiti; ili će za jednoga prianjati, a drugoga prezirati. Ne možete služiti Bogu i bogatstvu.“ Nalaže nama, svojim učenicima, da najprije tražimo «Kraljevstvo i pravednost njegovu, a da će nam se «sve ostalo dodati». Da bi nam otvorio oči za istinu koju «gledamo, a ne vidimo», stavlja pred nas slike prirode koja ne brine o sebi – ptice nebeske, ljiljani u polju, trava, ali nadmašuje čovjekovu kreaciju jer iza nje stoji Tvorac. Sva je ova ljepota svjedočanstvo neizmjernog Duha koji se brine o onom što je stvorio. Pa kad se brine o onom što služi čovjeku, koliko je veća njegova briga za čovjeka koga je stvorio na svoju sliku i priliku?!</w:t>
      </w:r>
    </w:p>
    <w:p>
      <w:pPr>
        <w:pStyle w:val="Normal"/>
        <w:spacing w:before="100" w:after="100"/>
        <w:rPr>
          <w:sz w:val="24"/>
          <w:szCs w:val="24"/>
        </w:rPr>
      </w:pPr>
      <w:r>
        <w:rPr>
          <w:sz w:val="24"/>
          <w:szCs w:val="24"/>
        </w:rPr>
        <w:t>Naše je da služimo Bogu, a On će se pobrinuti za sve drugo. Iskustvo je to svih koji su u životu poslušali Isusov nalog da najprije valja tražiti Kraljevstvo i pravednost Njegovu. U to su se uvjerili mnogi koji su prema takvom stavu bili skeptični. Spoznali su istinitost Božjeg obećanja vjernosti: «Neću te zaboraviti!» Tako je svjedočio jedan čovjek, prognanik iz Bosne, koji je morao napustiti sve svoje i s vrećicom u ruci otići u nepoznato. Veli, kad je prije rata slušao ove Isusove riječi iz usta svećenika, pomislio je: «Samo ti pričaj, ali ako se ja ne pobrinem za sebe, nitko drugi neće.» A kad je sve izgubio, našao je ponovno sve što mu je bilo neophodno za život: krov nad glavom, odjeću, hranu.</w:t>
      </w:r>
    </w:p>
    <w:p>
      <w:pPr>
        <w:pStyle w:val="Normal"/>
        <w:spacing w:before="100" w:after="100"/>
        <w:rPr>
          <w:sz w:val="24"/>
          <w:szCs w:val="24"/>
        </w:rPr>
      </w:pPr>
      <w:r>
        <w:rPr>
          <w:sz w:val="24"/>
          <w:szCs w:val="24"/>
        </w:rPr>
        <w:t>Ispravno stoga zaključuje Marulić: «Nitko nije služio Bogu i bio prevaren, nitko svijetu a da se zbog toga nije požalio. Um koji je zaokupljen razmišljanjem o nebeskim stvarima, ne mogu zanimati zemaljske naslade.»                                                             </w:t>
      </w:r>
    </w:p>
    <w:p>
      <w:pPr>
        <w:pStyle w:val="Normal"/>
        <w:spacing w:before="100" w:after="100"/>
        <w:rPr>
          <w:sz w:val="24"/>
          <w:szCs w:val="24"/>
        </w:rPr>
      </w:pPr>
      <w:r>
        <w:rPr>
          <w:sz w:val="24"/>
          <w:szCs w:val="24"/>
        </w:rPr>
        <w:t>Takav um nije zaokupljen ni sobom, ni ljudskim sudom, bilo da prosuđuje ili da ga prosuđuju, jer zna da nije sudac ljudima niti su ljudi njemu, zna da mu je sudac Gospodin. Nije opterećen brigom za budućnost jer zna da je Bog gospodar budućnosti. Živi u miru i brine se jedino da bude vjeran službenik svoga Gospodara. Budimo i mi takvi službenici.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9">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43" w:name="OLE_LINK15"/>
        <w:r>
          <w:rPr>
            <w:rStyle w:val="InternetLink"/>
          </w:rPr>
          <w:t>http://www.gabriellla.it/ppt.htm</w:t>
        </w:r>
      </w:hyperlink>
      <w:r>
        <w:rPr/>
        <w:t xml:space="preserve"> </w:t>
      </w:r>
      <w:bookmarkEnd w:id="43"/>
    </w:p>
    <w:p>
      <w:pPr>
        <w:pStyle w:val="Normal"/>
        <w:rPr>
          <w:iCs/>
          <w:sz w:val="24"/>
          <w:szCs w:val="24"/>
        </w:rPr>
      </w:pPr>
      <w:hyperlink r:id="rId15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6" w:name="OLE_LINK32"/>
        <w:bookmarkStart w:id="47" w:name="OLE_LINK31"/>
        <w:bookmarkEnd w:id="46"/>
        <w:bookmarkEnd w:id="47"/>
        <w:r>
          <w:rPr>
            <w:rStyle w:val="InternetLink"/>
            <w:sz w:val="24"/>
            <w:szCs w:val="24"/>
          </w:rPr>
          <w:t>www.frafranjomabic.info</w:t>
        </w:r>
      </w:hyperlink>
    </w:p>
    <w:p>
      <w:pPr>
        <w:pStyle w:val="Normal"/>
        <w:spacing w:before="100" w:after="100"/>
        <w:rPr/>
      </w:pPr>
      <w:r>
        <w:rPr>
          <w:sz w:val="24"/>
          <w:szCs w:val="24"/>
        </w:rPr>
        <w:t xml:space="preserve"> </w:t>
      </w:r>
      <w:r>
        <w:rPr>
          <w:sz w:val="24"/>
          <w:szCs w:val="24"/>
        </w:rPr>
        <w:t xml:space="preserve">Danas nas Sveta Crkva svojom porukom, izraženom u čitanjima, poziva da ne budemo zabrinuti za svoje sutra, već da imamo povjerenje u Boga i u Njegovu Providnost. Stav evanđelja je dvojak; s jedne strane se naglašava da ne možemo služiti dvojici gospodara, a s druge strane se tumači stav kršćanina pred zabrinutošću  i  poteškoćama života. Jasno je da Kraljestvo Božje ne poznaje podvojenosti, a jednako tako traži da se čovjek unutarnjom slobodom odvoji od svake ovisnosti od svega ostaloga. Jasnije kako on kaže da samo pogledamo ptice i ljiljane, njihovu hranu i odjeću koju im Gospod pripravlja, a mi i pored tolikih briga i nadanja i čežnji nismo kadri ništa za sebe učiniti. Zato nas i opominje i poziva da vidimo svoju veličinu, odnosno svoju ništavnost.  </w:t>
        <w:br/>
        <w:t xml:space="preserve">Hrana, odjeća,  uživanja postaju jedina naša čežnja i želja, pa u tom slučaju samo još više podgrijavamo i hranimo veće želje za dostignućem i posjedovanjem, a kako to nećemo  i ne možemo dostići, sve to briše mene u meni i ispraznjuje me. Preradović pjeva: «Ljudskom srcu uvijek nešto treba, zadovoljno nikad posve nije,  čim željenog cilja se dovreba, opet iz njeg sto mu želja klije». Zato je ovaj evanđeoski ulomak danas poziv da izbacimo iz sebe štovanje materijalnoga koje nam priječi slobodu Djece Božje, da postanemo slobodni i puni pouzdanja u Božju Providnost. </w:t>
        <w:br/>
        <w:t>Kraljevstvo ovoga svijeta caruje i kraljuje i sije brige, razočaranja i sekiranja jer smo zaboravili Kraljevstvo Božje, Njegov plan spasenja, slobode, pravde i ljubavi. Ako dopustimo da Njegova ljubav u nama djeluje, uzmaknuti će sagorijevajuća želja za dobitkom, uživanjem i postajanjem većih, moćnijih i snažnijih. Sa Njegovim Kraljevstvom ćemo uistinu biti i veći i moćniji i snažniji u svemu onome što nam treba i što trebamo biti.</w:t>
        <w:br/>
        <w:t>Možemo biti i jesmo griješnici, nevjernici, slabi i krhki, ali je veoma veliko i važno izbjeći ona dva puta i dvolično se ponašati kao farizeji. To što smo nejaki, slabi i griješni, ali okrenuti Bogu i njegovoj Providnosti, možemo istinski i iskreno moliti, kako nas i sam psalam (61) uči – u Tebe se Gospodine pouzdajem i Tebi se utječem, osjetiti ćemo  i danas i uvijeke one njegove riječi –vas sam nazvao prijateljima. Mi želimo upravo biti prijatelji i zato se povjeravamo, utječemo i ponizno molimo da nas čuje i usliši, da zauvijek ostanemo njegovi. On će nam pomoći da znadnemo upravljati materijalnim dobrima i da nam ona služe za postizanje vječnih dobara, najprije preko pomaganja bratu čovjeku koji manje ima i koji je potrebit. Božji prijatelji, čija glava nije džep, već džepom upravlja kršćanska glava, znaju da je prolaznost u materijalnom, a jedina prava briga je Njegovo Kraljvestvo. Tko imadne ovo Kraljevstvo, on sam kaže da će mu se sve ostalo nadodati. Najprije ono najvažnije, a ostalo će doći i bez naše brige i sanjarenja.</w:t>
        <w:br/>
        <w:t>«Neki  je kršćanin dobio mnoge darove od Gospodina Boga. Bio je veoma poznat po svome svetomu životu.Glas o njegovoj svetosti še širio posvuda tako da je i sami car dočuo za njega i njegovo, kako sveto naučavanje tako i sveto življenje. Pozvao ga je da čuje njegovu riječ i da se susretne sa njime. Ostao je veoma zadovoljan i nagradio je sa mnogo zlata svetoga čovjeka, što je ovaj, na ipak opće  čuđenje, prihvatio veoma rado.</w:t>
        <w:br/>
        <w:t>Kada se vratio kući odmah je požurio kupiti puno zemlje i nekoliko kuća.</w:t>
        <w:br/>
        <w:t>Kako se veoma često događalo u prošlosti svecima, doveli su mu čovjeka opsjednutoga sotonom. Kršćanin je naredio sotoni: ”Ostavi, ovoga čovjeka, izađi iz njega!”</w:t>
        <w:br/>
        <w:t>Sotona je bio odlučan ovoga puta: ”Ja te neću poslušati.”</w:t>
        <w:br/>
        <w:t>Kako nikada do sada nije ni pomislio da može biti, a kamoli čuti odbijanje i neposluh Sotone, kršćanin-svetac iznenađen upita: ”Zašto me ne slušaš?”</w:t>
        <w:br/>
        <w:t>Sotona mu je uzvratio: ”Izdao si dosadašnji svoj jedini cilj života – Boga i tako si postao kao i mi. Zato te neću nikada više poslušati.”</w:t>
        <w:br/>
        <w:t>Bogata crkva je nemoćna u borbi sa sotonom. Isto je i sa bogatim kršćaninom.Kršćanin može upravljati velikim bogastvima, ali pod uvjetom da bogastvo ne bude njegovo već Božje koje mu je dato da ga umnoži i uporabi za veću slavu Božju.</w:t>
        <w:br/>
        <w:t>U trenutku kada budeš držao da je to bogastvo tvoje upadaš u proklestvo koje je Gospod prorekao: ”Lakše će deva proći kroz iglene ušice nego bogataš u kraljestvo Božje” (Mt 19,24); P.Wurmbrand, Mabić/Jukić, Prispodobe V.18).</w:t>
        <w:br/>
        <w:t>Zar nije bogastvo za nas kršćane čuti i podvući ovu misao:»Kršćanin može upravljati velikim bogastvima, ali pod uvjetom da ne bude njegovo, već Božje, koje mu je dato da ga umnoži i uporabi za veću slavu Božju». Budemo li ovo imali na umu i ovako postupali, onda uistinu nemamo razloga za brigu i razočaranja, ili u najmanju ruku, razmišljati crno o budućnosti. Moramo se itekako uvjeriti da su pretjerane brige i sekiranja za ono sve ostalo, uistinu plod onoga drugoga crnoga kraljevstva kojemu kršćanin ne može pripadati, jer je izabrao Boga, a ne bogastvo. Bog je naše najveće Bogastvo, zato najprije hrlimo njemu, a On će ostalo učiniti.</w:t>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  </w:t>
      </w:r>
      <w:r>
        <w:rPr>
          <w:rFonts w:eastAsia="Arial" w:cs="Trebuchet MS" w:ascii="Trebuchet MS" w:hAnsi="Trebuchet MS"/>
          <w:b/>
          <w:bCs/>
          <w:color w:val="000000"/>
          <w:sz w:val="30"/>
          <w:szCs w:val="30"/>
        </w:rPr>
        <w:t xml:space="preserve"> </w:t>
      </w:r>
    </w:p>
    <w:tbl>
      <w:tblPr>
        <w:tblW w:w="5970" w:type="dxa"/>
        <w:jc w:val="left"/>
        <w:tblInd w:w="-4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rPr>
                <w:sz w:val="24"/>
                <w:szCs w:val="24"/>
              </w:rPr>
            </w:pPr>
            <w:r>
              <w:rPr>
                <w:sz w:val="24"/>
                <w:szCs w:val="24"/>
              </w:rPr>
              <w:t xml:space="preserve">8. nedjelja kroz godinu: LJUDSKE BRIGE I PROVIDNOST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6, 24-34)</w:t>
            </w:r>
          </w:p>
          <w:p>
            <w:pPr>
              <w:pStyle w:val="Normal"/>
              <w:spacing w:before="100" w:after="100"/>
              <w:jc w:val="both"/>
              <w:rPr>
                <w:rFonts w:ascii="Arial" w:hAnsi="Arial" w:cs="Arial"/>
                <w:color w:val="000000"/>
              </w:rPr>
            </w:pPr>
            <w:r>
              <w:rPr>
                <w:rFonts w:cs="Arial" w:ascii="Arial" w:hAnsi="Arial"/>
                <w:color w:val="000000"/>
              </w:rPr>
              <w:t>Možemo pretpostaviti da Isusov govor iz današnjeg evanđelje učenicima nije bilo lako ‹progutati›. Poznato nam je da su često znali pitati Isusa nasamo da im protumači smisao neke prispodobe ili izjave. Slično malovjernim i malodušnim prvim učenicima, i današnji kršćani sumnjičavo vrte glavom u nevjerici dok slušaju neke Isusove izjave koje im se čine proturječne i teško spojive s krutom svakidašnjicom.</w:t>
            </w:r>
          </w:p>
          <w:p>
            <w:pPr>
              <w:pStyle w:val="Normal"/>
              <w:spacing w:before="100" w:after="100"/>
              <w:jc w:val="both"/>
              <w:rPr>
                <w:rFonts w:ascii="Arial" w:hAnsi="Arial" w:cs="Arial"/>
                <w:color w:val="000000"/>
              </w:rPr>
            </w:pPr>
            <w:r>
              <w:rPr>
                <w:rFonts w:cs="Arial" w:ascii="Arial" w:hAnsi="Arial"/>
                <w:color w:val="000000"/>
              </w:rPr>
              <w:t>Ne poziva li se danas u evanđelju da stavimo ruke u džepove i sve prepustimo Bogu? Zna li Isus koliko se treba pomučiti da bi se zaradio novac kojim treba platiti kućne troškove i prehraniti obitelj? Zar i Isus nije imao materijalnu potporu nekih imućnijih ljudi? Ako kraljevstvo Božje treba doći među nas, što ima loše u tome da sve pomno isplaniramo i organiziramo?</w:t>
            </w:r>
          </w:p>
          <w:p>
            <w:pPr>
              <w:pStyle w:val="Normal"/>
              <w:spacing w:before="100" w:after="100"/>
              <w:jc w:val="both"/>
              <w:rPr>
                <w:rFonts w:ascii="Arial" w:hAnsi="Arial" w:cs="Arial"/>
                <w:color w:val="000000"/>
              </w:rPr>
            </w:pPr>
            <w:r>
              <w:rPr>
                <w:rFonts w:cs="Arial" w:ascii="Arial" w:hAnsi="Arial"/>
                <w:color w:val="000000"/>
              </w:rPr>
              <w:t>Mnogi su među nama nestabilni ljudi koji se kolebaju, čas nošeni oduševljenjem koje ubrzo zatim zamijeni kukavičluk, ljudi koji pragmatično razmišljaju… To što Isus kaže, zvuči primamljivo… Tako bi bilo sjajno živjeti, ali što da učini netko tko nije razvio takvo pouzdanje u Boga? Kako će razumjeti ove riječi netko tko je navikao boriti se u životu, netko tko je iskusio da mu ništa ne pada u krilo ako se ne pomuči? Pa i ptice ne cvrkuću uvijek od radosti, nego znaju biti promrzle u potrazi za hranom? A raskoš cvijeća može učas nestati kada ga sprži žestina ljetnih sunčevih zraka…</w:t>
            </w:r>
          </w:p>
          <w:p>
            <w:pPr>
              <w:pStyle w:val="Normal"/>
              <w:spacing w:before="100" w:after="100"/>
              <w:jc w:val="both"/>
              <w:rPr>
                <w:rFonts w:ascii="Arial" w:hAnsi="Arial" w:cs="Arial"/>
                <w:color w:val="000000"/>
              </w:rPr>
            </w:pPr>
            <w:r>
              <w:rPr>
                <w:rFonts w:cs="Arial" w:ascii="Arial" w:hAnsi="Arial"/>
                <w:color w:val="000000"/>
              </w:rPr>
              <w:t>Doista, bilo bi lijepo kada bi takav svijet postojao, ali moramo pokušati takav san spojiti sa stvarnošću. Pripaziti da briga za novac, za vanjske stvari ne prevagne… Istina, dosta je svakom danu muke njegove, ali neke brige opsjedaju čovjeka i nije ih se lako riješiti. Radikalni kršćani smatraju da je ključ svega imati Isusovo pouzdanje u Boga. Sve drugo je manje važno, kada bi u kršćanskim zajednicama vladalo ‹opipljivo› oduševljenje za Boga. Tada bi, smatraju oni, već sada započeo novi život, istinski život, posred naših svakidašnjih briga, a novac, prehrana i odjeća ne bi više igrali presudnu ulogu.</w:t>
            </w:r>
          </w:p>
          <w:p>
            <w:pPr>
              <w:pStyle w:val="Normal"/>
              <w:spacing w:before="100" w:after="100"/>
              <w:jc w:val="both"/>
              <w:rPr>
                <w:rFonts w:ascii="Arial" w:hAnsi="Arial" w:cs="Arial"/>
                <w:color w:val="000000"/>
              </w:rPr>
            </w:pPr>
            <w:r>
              <w:rPr>
                <w:rFonts w:cs="Arial" w:ascii="Arial" w:hAnsi="Arial"/>
                <w:color w:val="000000"/>
              </w:rPr>
              <w:t>Pokušali smo dočarati neke od najčešćih reakcija na današnje Isusove riječi. O njima se žestoko diskutira u nekim kršćanskim krugovima. I današnji teolozi razilaze se u pogledu tumačenja Isusovih zahtjeva. Tako neki smatraju da Govor na gori treba doslovno shvatiti i primijeniti na sva područja života, uključivo i politiku. Drugi smatraju da je Isusov govor usmjeren na nakanu pojedinca u privatnom životu. Ili, da se tako zahtjevna etičnost traži samo od religioznih profesionalaca, a ne od običnoga puka.</w:t>
            </w:r>
          </w:p>
          <w:p>
            <w:pPr>
              <w:pStyle w:val="Normal"/>
              <w:spacing w:before="100" w:after="100"/>
              <w:jc w:val="both"/>
              <w:rPr>
                <w:rFonts w:ascii="Arial" w:hAnsi="Arial" w:cs="Arial"/>
                <w:color w:val="000000"/>
              </w:rPr>
            </w:pPr>
            <w:r>
              <w:rPr>
                <w:rFonts w:cs="Arial" w:ascii="Arial" w:hAnsi="Arial"/>
                <w:color w:val="000000"/>
              </w:rPr>
              <w:t>Pred očima imamo i današnju Crkvu koja ove tekstove o opuštenosti, prepuštanju Providnosti, o nepotrebnim brigama dobro poznaje i naviješta, ali istodobno strašljivo i zabrinuto gleda na budućnost, želi sve kontrolirati, planirati, predvidjeti, osigurati se protiv nepredviđenih stvari, itd. U konačnici, vidimo i vlastitu nesigurnost, nesnalaženje pred ovim Isusovim izjavama… Kako živjeti ‹bezbrižno›, kada su ljudske brige nešto što čovjeka prati od prvoga trenutka rođenja pa sve do njegove smrti? Čovjek je biće koje se brine, veli M. Heidegger. Ljudske brige rađaju mnoge životne strahove… Isus nije samo govorio o opuštenosti, pouzdanju u Providnost, nego je živio i zračio takav životni stav. Riječima iz današnjeg evanđelja htio je pozvati na temeljnu odluku: što će biti polazište, orijentacijska točka: Bog ili svijet? Koji svijet izabiremo u kojemu ćemo živjeti: Božji svijet ili ovaj svijet? Radi se o prioritetima u našemu životu. Ako najprije nastojimo tražiti Kraljevstvo Božje i njegovu pravednost, ako pokušamo živjeti u sadašnjosti, tada se rađa budnost koja će znati prepoznati kada se opravdana briga za materijalne stvari pretvara u tjeskobnost ili pohlepu; malo-pomalo, u nama će se razvijati osjećaj za to kada treba reagirati opušteno, a kada opet energično… Sve to možemo samo ako Bog ostaje apsolutno mjerilo u našemu životu.</w:t>
            </w:r>
          </w:p>
          <w:p>
            <w:pPr>
              <w:pStyle w:val="Normal"/>
              <w:spacing w:before="100" w:after="100"/>
              <w:jc w:val="both"/>
              <w:rPr>
                <w:rFonts w:ascii="Arial" w:hAnsi="Arial" w:cs="Arial"/>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color w:val="000000"/>
              </w:rPr>
              <w:t>*********</w:t>
            </w:r>
          </w:p>
          <w:p>
            <w:pPr>
              <w:pStyle w:val="Normal"/>
              <w:spacing w:before="100" w:after="100"/>
              <w:jc w:val="both"/>
              <w:rPr>
                <w:rFonts w:ascii="Arial" w:hAnsi="Arial" w:cs="Arial"/>
              </w:rPr>
            </w:pPr>
            <w:r>
              <w:rPr>
                <w:rFonts w:cs="Arial" w:ascii="Arial" w:hAnsi="Arial"/>
                <w:color w:val="000000"/>
              </w:rPr>
              <w:t xml:space="preserve">Mi poznajemo različite tipove ljudi: tu su oni koji sve lako primaju-mogli bismo kazati: lako-i jednostavno žive u jednom danu, može doći što god hoće. Dakako da to nije dobro ako tako stanje ostane trajno, jer bilo kada doći će u pitanje njihova egzistencija. Na drugoj strani ima ljudi, koji su savjesni i ozbiljni, da samima sebi i drugima čine život puno težim nego je on stvarno takav. Njihova ih briga tjera uokolo i ne smiruje ih, misle da sve ovisi o njima i pretjeruju za sebe i za druge. </w:t>
            </w:r>
          </w:p>
          <w:p>
            <w:pPr>
              <w:pStyle w:val="Normal"/>
              <w:spacing w:before="100" w:after="100"/>
              <w:jc w:val="both"/>
              <w:rPr>
                <w:rFonts w:ascii="Arial" w:hAnsi="Arial" w:cs="Arial"/>
              </w:rPr>
            </w:pPr>
            <w:r>
              <w:rPr>
                <w:rFonts w:cs="Arial" w:ascii="Arial" w:hAnsi="Arial"/>
                <w:color w:val="000000"/>
              </w:rPr>
              <w:t xml:space="preserve">Današnje evanđelje ne poziva nas na bezbrižnost i na lakomislenost, ali bi nas htjelo sačuvati od pretjerane brige za naš život. Radi se o razlikovanju između ispravne i krive brige za život na zemlji. Kako dolazimo do načina gledanja, koji nam daje da razlikujemo bitno od nebitnoga, tako da možemo živjeti u zahvalnosti za sve dobro ovdje na zemlji? Ono pravo i bitno što kršćanina razlikuje od čovjeka koji je usmjeren samo na zemaljsko jest odnos prema Bogu i vječnosti. Naša posljednje mjerilo ne leži u zemaljskoj dobrobiti, ni u tjelesnom zdravlju, ni u cijeni ovoga života. Nama kršćanima treba biti pred očima ono pravo, a to je Bog, život s njim, zajedništvo kraljevstva nebeskoga na koje smo svi pozvani. </w:t>
            </w:r>
          </w:p>
          <w:p>
            <w:pPr>
              <w:pStyle w:val="Normal"/>
              <w:spacing w:before="100" w:after="100"/>
              <w:jc w:val="both"/>
              <w:rPr>
                <w:rFonts w:ascii="Arial" w:hAnsi="Arial" w:cs="Arial"/>
              </w:rPr>
            </w:pPr>
            <w:r>
              <w:rPr>
                <w:rFonts w:cs="Arial" w:ascii="Arial" w:hAnsi="Arial"/>
                <w:color w:val="000000"/>
              </w:rPr>
              <w:t xml:space="preserve">Polazeći od te temeljne odluke čitava životna perspektiva kršćanina postaje jedna druga perspektiva: zemaljsko nije bezvrijedno, ali ipak doživljava relativiziranje. To zemaljsko biva podređeno planu spasenja ljubavi Božje i prima svoj smisao. Tako se kaže o svetom Alojziju da je uvijek govorio: "Što mi koristi ovo i ono za vječnost?" Ili drugim riječima: Što konačno ostaje od toga što činim? Što stvarno traje? Čemu se isplati živjeti? Na čemu mogu graditi svoj život? </w:t>
            </w:r>
          </w:p>
          <w:p>
            <w:pPr>
              <w:pStyle w:val="Normal"/>
              <w:spacing w:before="100" w:after="100"/>
              <w:jc w:val="both"/>
              <w:rPr>
                <w:rFonts w:ascii="Arial" w:hAnsi="Arial" w:cs="Arial"/>
              </w:rPr>
            </w:pPr>
            <w:r>
              <w:rPr>
                <w:rFonts w:cs="Arial" w:ascii="Arial" w:hAnsi="Arial"/>
                <w:color w:val="000000"/>
              </w:rPr>
              <w:t>Točno na to ciljaju riječi Gospodinove kada u evanđelju ustvrđuje: "Ne možete služiti Bogu i bogatstvu". Riječ mamon nije ovdje samo za novac i zemaljski posjed, nego za sve, što nas od Boga odvraća i sprječava da činimo njegovu volju.</w:t>
            </w:r>
          </w:p>
          <w:p>
            <w:pPr>
              <w:pStyle w:val="Normal"/>
              <w:spacing w:before="100" w:after="100"/>
              <w:jc w:val="both"/>
              <w:rPr>
                <w:rFonts w:ascii="Arial" w:hAnsi="Arial" w:cs="Arial"/>
              </w:rPr>
            </w:pPr>
            <w:r>
              <w:rPr>
                <w:rFonts w:cs="Arial" w:ascii="Arial" w:hAnsi="Arial"/>
                <w:color w:val="000000"/>
              </w:rPr>
              <w:t xml:space="preserve">Ako su temeljna pitanja našega života u dobrom smislu razjašnjena, drugo će biti puno jednostavnije. Jer tada tražimo najprije kraljevstvo Božje i njegovu pravednost. Brige svakidašnjice doduše ne iščezavaju, ali mi nećemo biti od njih pritisnuti kao oni koji nemaju nade. Mi ne činimo tako kao da bi sve ovisilo o nama, nego se povjeravamo milosnom i životnom vodstvu dobroga Oca nebeskoga koji nam daruje sve što trebamo. Ne brinemo se mi za nas, nego se Bog brine za nas. I jer se baš on brine za nas i za nas je tu, pozvani smo, u povjerenju na njegovu pomoć i njegovu potporu za naš život, brinuti se za naše bližnje. </w:t>
            </w:r>
          </w:p>
          <w:p>
            <w:pPr>
              <w:pStyle w:val="Normal"/>
              <w:spacing w:before="100" w:after="100"/>
              <w:jc w:val="both"/>
              <w:rPr>
                <w:rFonts w:ascii="Arial" w:hAnsi="Arial" w:cs="Arial"/>
              </w:rPr>
            </w:pPr>
            <w:r>
              <w:rPr>
                <w:rFonts w:cs="Arial" w:ascii="Arial" w:hAnsi="Arial"/>
                <w:color w:val="000000"/>
              </w:rPr>
              <w:t>Ta naša briga za život nije strašljiva i pretjerana nego je nošena od čvrstog i veselog povjerenja u Božju ljubav i potporu. Što se događa u životu: Bog nas ne napušta. Iako ljudski govoreći više nema nade-ostaje nam velika Božja nada, a to znači:Pozvani smo na sudjelovanje u vječnom životu, u vječnoj sreći!</w:t>
            </w:r>
          </w:p>
          <w:p>
            <w:pPr>
              <w:pStyle w:val="Normal"/>
              <w:spacing w:before="100" w:after="100"/>
              <w:jc w:val="both"/>
              <w:rPr>
                <w:rFonts w:ascii="Arial" w:hAnsi="Arial" w:cs="Arial"/>
              </w:rPr>
            </w:pPr>
            <w:r>
              <w:rPr>
                <w:rFonts w:cs="Arial" w:ascii="Arial" w:hAnsi="Arial"/>
                <w:color w:val="000000"/>
              </w:rPr>
              <w:t xml:space="preserve">U čitanju knjige proroka Izaije kaže se: "Može li žena zaboraviti svoje dojenče, ne imati sućuti za čedo utrobe svoje? Pa kad bi koja i zaboravila, tebe ja zaboraviti neću!" </w:t>
            </w:r>
          </w:p>
          <w:p>
            <w:pPr>
              <w:pStyle w:val="Normal"/>
              <w:spacing w:before="100" w:after="100"/>
              <w:jc w:val="both"/>
              <w:rPr>
                <w:rFonts w:ascii="Arial" w:hAnsi="Arial" w:cs="Arial"/>
              </w:rPr>
            </w:pPr>
            <w:r>
              <w:rPr>
                <w:rFonts w:cs="Arial" w:ascii="Arial" w:hAnsi="Arial"/>
                <w:color w:val="000000"/>
              </w:rPr>
              <w:t xml:space="preserve">Možda riječi Isusove bolje razumijemo kada na završetku evanđelja kaže: "Ne budite dakle zabrinuti za sutra, sutra će se samo brinuti za se. Dosta je svakom danu zla njegova". </w:t>
            </w:r>
          </w:p>
          <w:p>
            <w:pPr>
              <w:pStyle w:val="Normal"/>
              <w:spacing w:before="100" w:after="100"/>
              <w:jc w:val="both"/>
              <w:rPr>
                <w:rFonts w:ascii="Arial" w:hAnsi="Arial" w:cs="Arial"/>
              </w:rPr>
            </w:pPr>
            <w:r>
              <w:rPr>
                <w:rFonts w:cs="Arial" w:ascii="Arial" w:hAnsi="Arial"/>
                <w:color w:val="000000"/>
              </w:rPr>
              <w:t>Da, mi možemo kazati: što je čovjek više ispunjen ljubavlju, tim više zaboravlja vlastite brige i misli na druge. To zalaganje i to predanje za bližnje konačno čine veselim, tako da sam ne dolazi na kraće. Tko daje, prima. Još se nije čulo da se jedan čovjek, kao Marija, majka Otkupiteljeva, povjerio Bogu, a da je bio razočaran od Boga. Povjerimo se dakle živomu Bogu, da se on istinski na božanski način brine za nas! Darujmo mu u jedinstvu s Božjom majkom Marijom sav naš život, da bi postao darom ljubavi. Tada će od nas biti uzete sve nekorisne brige, i mi ćemo primiti život u punini. Amen.</w:t>
            </w:r>
          </w:p>
          <w:p>
            <w:pPr>
              <w:pStyle w:val="Normal"/>
              <w:rPr>
                <w:sz w:val="24"/>
                <w:szCs w:val="24"/>
              </w:rPr>
            </w:pPr>
            <w:r>
              <w:rPr>
                <w:rFonts w:cs="Arial" w:ascii="Arial" w:hAnsi="Arial"/>
                <w:color w:val="000000"/>
              </w:rPr>
              <w:t>Fra Jozo Župić</w:t>
            </w:r>
          </w:p>
        </w:tc>
      </w:tr>
    </w:tbl>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6">
        <w:r>
          <w:rPr>
            <w:rStyle w:val="InternetLink"/>
          </w:rPr>
          <w:t>Hrvatska dehonijanska mladež</w:t>
        </w:r>
      </w:hyperlink>
    </w:p>
    <w:p>
      <w:pPr>
        <w:pStyle w:val="Normal"/>
        <w:numPr>
          <w:ilvl w:val="0"/>
          <w:numId w:val="5"/>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8">
        <w:r>
          <w:rPr>
            <w:rStyle w:val="InternetLink"/>
          </w:rPr>
          <w:t>Hrvatska biskupska konferencija</w:t>
        </w:r>
      </w:hyperlink>
    </w:p>
    <w:p>
      <w:pPr>
        <w:pStyle w:val="Normal"/>
        <w:numPr>
          <w:ilvl w:val="0"/>
          <w:numId w:val="4"/>
        </w:numPr>
        <w:spacing w:before="100" w:after="100"/>
        <w:rPr/>
      </w:pPr>
      <w:hyperlink r:id="rId199">
        <w:r>
          <w:rPr>
            <w:rStyle w:val="InternetLink"/>
          </w:rPr>
          <w:t>Redovnici i redovnice</w:t>
        </w:r>
      </w:hyperlink>
    </w:p>
    <w:p>
      <w:pPr>
        <w:pStyle w:val="Normal"/>
        <w:numPr>
          <w:ilvl w:val="0"/>
          <w:numId w:val="4"/>
        </w:numPr>
        <w:spacing w:before="100" w:after="100"/>
        <w:rPr/>
      </w:pPr>
      <w:hyperlink r:id="rId200">
        <w:r>
          <w:rPr>
            <w:rStyle w:val="InternetLink"/>
          </w:rPr>
          <w:t>Ured za mlade HBK</w:t>
        </w:r>
      </w:hyperlink>
    </w:p>
    <w:p>
      <w:pPr>
        <w:pStyle w:val="Normal"/>
        <w:numPr>
          <w:ilvl w:val="0"/>
          <w:numId w:val="4"/>
        </w:numPr>
        <w:spacing w:before="100" w:after="100"/>
        <w:rPr/>
      </w:pPr>
      <w:hyperlink r:id="rId201">
        <w:r>
          <w:rPr>
            <w:rStyle w:val="InternetLink"/>
          </w:rPr>
          <w:t>Hrvatski Caritas</w:t>
        </w:r>
      </w:hyperlink>
    </w:p>
    <w:p>
      <w:pPr>
        <w:pStyle w:val="Normal"/>
        <w:numPr>
          <w:ilvl w:val="0"/>
          <w:numId w:val="4"/>
        </w:numPr>
        <w:spacing w:before="100" w:after="100"/>
        <w:rPr/>
      </w:pPr>
      <w:hyperlink r:id="rId202">
        <w:r>
          <w:rPr>
            <w:rStyle w:val="InternetLink"/>
          </w:rPr>
          <w:t>Zajednica Taize</w:t>
        </w:r>
      </w:hyperlink>
    </w:p>
    <w:p>
      <w:pPr>
        <w:pStyle w:val="Normal"/>
        <w:numPr>
          <w:ilvl w:val="0"/>
          <w:numId w:val="4"/>
        </w:numPr>
        <w:spacing w:before="100" w:after="100"/>
        <w:rPr/>
      </w:pPr>
      <w:hyperlink r:id="rId203">
        <w:r>
          <w:rPr>
            <w:rStyle w:val="InternetLink"/>
          </w:rPr>
          <w:t>SPAS – studentski pastoral</w:t>
        </w:r>
      </w:hyperlink>
    </w:p>
    <w:p>
      <w:pPr>
        <w:pStyle w:val="Normal"/>
        <w:numPr>
          <w:ilvl w:val="0"/>
          <w:numId w:val="4"/>
        </w:numPr>
        <w:spacing w:before="100" w:after="100"/>
        <w:rPr/>
      </w:pPr>
      <w:hyperlink r:id="rId204">
        <w:r>
          <w:rPr>
            <w:rStyle w:val="InternetLink"/>
          </w:rPr>
          <w:t>Glas Koncila</w:t>
        </w:r>
      </w:hyperlink>
    </w:p>
    <w:p>
      <w:pPr>
        <w:pStyle w:val="Normal"/>
        <w:numPr>
          <w:ilvl w:val="0"/>
          <w:numId w:val="4"/>
        </w:numPr>
        <w:spacing w:before="100" w:after="100"/>
        <w:rPr/>
      </w:pPr>
      <w:hyperlink r:id="rId205">
        <w:r>
          <w:rPr>
            <w:rStyle w:val="InternetLink"/>
          </w:rPr>
          <w:t>Veritas</w:t>
        </w:r>
      </w:hyperlink>
    </w:p>
    <w:p>
      <w:pPr>
        <w:pStyle w:val="Normal"/>
        <w:numPr>
          <w:ilvl w:val="0"/>
          <w:numId w:val="4"/>
        </w:numPr>
        <w:spacing w:before="100" w:after="100"/>
        <w:rPr/>
      </w:pPr>
      <w:hyperlink r:id="rId206">
        <w:r>
          <w:rPr>
            <w:rStyle w:val="InternetLink"/>
          </w:rPr>
          <w:t>Informativna katolička agencija (IKA)</w:t>
        </w:r>
      </w:hyperlink>
    </w:p>
    <w:p>
      <w:pPr>
        <w:pStyle w:val="Normal"/>
        <w:numPr>
          <w:ilvl w:val="0"/>
          <w:numId w:val="4"/>
        </w:numPr>
        <w:spacing w:before="100" w:after="100"/>
        <w:rPr/>
      </w:pPr>
      <w:hyperlink r:id="rId207">
        <w:r>
          <w:rPr>
            <w:rStyle w:val="InternetLink"/>
          </w:rPr>
          <w:t>Hrvatski katolički radio (HKR)</w:t>
        </w:r>
      </w:hyperlink>
    </w:p>
    <w:p>
      <w:pPr>
        <w:pStyle w:val="Normal"/>
        <w:numPr>
          <w:ilvl w:val="0"/>
          <w:numId w:val="4"/>
        </w:numPr>
        <w:spacing w:before="100" w:after="100"/>
        <w:rPr/>
      </w:pPr>
      <w:hyperlink r:id="rId208">
        <w:r>
          <w:rPr>
            <w:rStyle w:val="InternetLink"/>
          </w:rPr>
          <w:t>Radio Marija</w:t>
        </w:r>
      </w:hyperlink>
    </w:p>
    <w:p>
      <w:pPr>
        <w:pStyle w:val="Normal"/>
        <w:numPr>
          <w:ilvl w:val="0"/>
          <w:numId w:val="4"/>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04:00Z</dcterms:created>
  <dc:creator>Samostan svetog Nikole</dc:creator>
  <dc:description/>
  <dc:language>en-US</dc:language>
  <cp:lastModifiedBy>fra Drago</cp:lastModifiedBy>
  <cp:lastPrinted>2009-08-07T14:40:00Z</cp:lastPrinted>
  <dcterms:modified xsi:type="dcterms:W3CDTF">2014-02-23T22:04:00Z</dcterms:modified>
  <cp:revision>2</cp:revision>
  <dc:subject/>
  <dc:title>Župa sv</dc:title>
</cp:coreProperties>
</file>